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ИМЕНИ Ш.С.АБРАМОВА ГОРОДСКОГО ОКРУГА «ГОРОД ДЕРБЕН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</wp:posOffset>
                </wp:positionH>
                <wp:positionV relativeFrom="paragraph">
                  <wp:posOffset>152400</wp:posOffset>
                </wp:positionV>
                <wp:extent cx="2129790" cy="393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а н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м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т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1 от 30.08.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pt;height:30.95pt;mso-wrap-distance-left:9.05pt;mso-wrap-distance-right:9.05pt;mso-wrap-distance-top:0pt;mso-wrap-distance-bottom:0pt;margin-top:1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а на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дагогическом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овет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№ 1 от 30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0390</wp:posOffset>
                </wp:positionH>
                <wp:positionV relativeFrom="paragraph">
                  <wp:posOffset>124460</wp:posOffset>
                </wp:positionV>
                <wp:extent cx="268414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 З.И.Илькан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48.5pt;mso-wrap-distance-left:9.05pt;mso-wrap-distance-right:9.05pt;mso-wrap-distance-top:0pt;mso-wrap-distance-bottom:0pt;margin-top:9.8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 школы  З.И.Илькана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 от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40"/>
          <w:szCs w:val="40"/>
        </w:rPr>
        <w:t>Образовательная программа МБОУ СОШ №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2017г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10"/>
        <w:spacing w:before="0" w:after="0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ФОРМАЦИОННО-КОНЦЕПТУАЛЬНЫЙ МОДУЛЬ</w:t>
      </w:r>
    </w:p>
    <w:p>
      <w:pPr>
        <w:pStyle w:val="Style10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I. Пояснительная записка</w:t>
      </w:r>
    </w:p>
    <w:p>
      <w:pPr>
        <w:pStyle w:val="Style10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ая программа (далее Программа) муниципального бюджетного общеобразовательного учреждения «Средняя общеобразовательная школа №11» имени Ш.С.Абрамова городского округа «город Дербент» Республики Дагестан создана в соответствии с нормативными документами.</w:t>
      </w:r>
    </w:p>
    <w:p>
      <w:pPr>
        <w:pStyle w:val="Style10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ормативно-правовое обеспечение разработки Программы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 12.12.1993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>
          <w:b/>
          <w:b/>
        </w:rPr>
      </w:pPr>
      <w:r>
        <w:rPr/>
        <w:t>Национальная доктрина образования РФ до 2025г., одобренная постановлением Правительства  РФ№ 751  от 04.10.2000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ы развития образования на 2016–2020гг. (Утверждена постановлением Правительства РФ от 23мая 2015 г № 497)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“Об Образовании” № 273 от 29.12.2012 г. 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 развития Российской Федерации до 2020 года, утверждённая Распоряжением Правительства РФ от 17.11.2008 г. №1662 – р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“Наша новая школа”, утверждённая Президентом РФ от 04.02.2010 г. № Пр – 271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 г. №18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426" w:hanging="360"/>
        <w:jc w:val="both"/>
        <w:rPr>
          <w:bCs/>
        </w:rPr>
      </w:pPr>
      <w:r>
        <w:rPr>
          <w:rStyle w:val="Applestylespan"/>
        </w:rPr>
        <w:t>План действий по модернизации общего образования на 2011–2015гг., утвержденный Р</w:t>
      </w:r>
      <w:r>
        <w:rPr>
          <w:rStyle w:val="Applestylespan"/>
          <w:bCs/>
        </w:rPr>
        <w:t xml:space="preserve">аспоряжением Правительства Российской Федерации от 07.09.2010 № 1507-р;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Style w:val="2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СанПиН 2.4.5.2409-08 «Гигиенические требования к условиям обучения в общеобразовательных учреждениях» (утверждены Постановлением Главного государственного санитарного врача РФ от 23.07.2008 года № 45)</w:t>
      </w:r>
      <w:r>
        <w:rPr>
          <w:sz w:val="24"/>
          <w:szCs w:val="24"/>
        </w:rPr>
        <w:t xml:space="preserve"> </w:t>
      </w:r>
    </w:p>
    <w:p>
      <w:pPr>
        <w:pStyle w:val="68"/>
        <w:shd w:fill="auto" w:val="clear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rStyle w:val="21"/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спублики Дагестан от 16 июня 2014 г. №48 «Об образовании в Республике Дагестан»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сударствен</w:t>
      </w:r>
      <w:r>
        <w:rPr>
          <w:sz w:val="24"/>
          <w:szCs w:val="24"/>
          <w:lang w:val="ru-RU"/>
        </w:rPr>
        <w:t>ная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Республики Дагестан "Развитие образования в Республике Дагестан" на 2015-2020 годы"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Республики Дагестан для школ с русским языком обучения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детей в муниципальное бюджетное общеобразовательное учреждение «Средняя общеобразовательная школа №11» имени Ш.С.Абрамова городского округа «город Дербент» Республики Дагестан Устав муниципального бюджетного общеобразовательного учреждения «Средняя общеобразовательная школа №11» 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426" w:right="-414" w:hanging="0"/>
        <w:jc w:val="both"/>
        <w:rPr>
          <w:b/>
          <w:b/>
        </w:rPr>
      </w:pPr>
      <w:r>
        <w:rPr>
          <w:b/>
        </w:rPr>
        <w:t>Образовательная программа – это нормативно-управленческий документ, который:</w:t>
      </w:r>
    </w:p>
    <w:p>
      <w:pPr>
        <w:pStyle w:val="Style1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одержание образовательного процесса на разных уровнях обучения, особенности его раскрытия через учебные предметы, программы, педагогические технологии;</w:t>
      </w:r>
    </w:p>
    <w:p>
      <w:pPr>
        <w:pStyle w:val="Style1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рганизационно-педагогические условия учебной деятельности обучающихся;</w:t>
      </w:r>
    </w:p>
    <w:p>
      <w:pPr>
        <w:pStyle w:val="Style10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облик школы и является основой проектирования различных образовательных маршрутов для обучающихся.</w:t>
      </w:r>
    </w:p>
    <w:p>
      <w:pPr>
        <w:pStyle w:val="Style10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ы образовательной деятельности школ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гуманизации образовани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инцип индивидуализации обучени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инцип целостности образовани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инцип непрерывност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инцип интеграци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инцип социального партнерства и сотрудничеств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инцип самоуправления и саморазви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многообразия и вариативности.</w:t>
      </w:r>
    </w:p>
    <w:p>
      <w:pPr>
        <w:pStyle w:val="Style10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шеперечисленные принципы сориентиров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личность ребенка и создание условий для развития его способностей, его внутреннего духовного ми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 свободное сотрудничество педагогов друг с другом, педагогов и учеников, учащихся друг с другом, педагогов и родите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 целенаправленное взаимодействие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 обеспечение повышения качества образования детей и успешности их социализ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 участие педагогов, детей в общественно-полезной деятельност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 использование материальной, производственной и культурной баз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 определение школой, коллективом, ребенком, учителем своего собственного образовательного пути, маршрута развития и совершенств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учет конкретных условий деятельности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ая программа может быть дополнена, изменена в связи с новыми сложившимися условиями работы образовательного учреждения, как-то:</w:t>
      </w:r>
    </w:p>
    <w:p>
      <w:pPr>
        <w:pStyle w:val="Style10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нормативных правовых актов;</w:t>
      </w:r>
    </w:p>
    <w:p>
      <w:pPr>
        <w:pStyle w:val="Style10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контингента обучающихся;</w:t>
      </w:r>
    </w:p>
    <w:p>
      <w:pPr>
        <w:pStyle w:val="Style10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социального заказа.</w:t>
      </w:r>
    </w:p>
    <w:p>
      <w:pPr>
        <w:pStyle w:val="Style1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Общие сведения об Учреждении</w:t>
      </w:r>
    </w:p>
    <w:p>
      <w:pPr>
        <w:pStyle w:val="Style10"/>
        <w:widowControl w:val="false"/>
        <w:tabs>
          <w:tab w:val="clear" w:pos="708"/>
          <w:tab w:val="left" w:pos="1260" w:leader="none"/>
        </w:tabs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бюджетного учреждения: муниципальное бюджетное общеобразовательное учреждение «Средняя общеобразовательная школа №11» имени Ш.С.Абрамова городского округа «город Дербент» Республики Дагестан.</w:t>
      </w:r>
      <w:r>
        <w:rPr/>
        <w:t xml:space="preserve"> </w:t>
      </w:r>
    </w:p>
    <w:p>
      <w:pPr>
        <w:pStyle w:val="Style10"/>
        <w:widowControl w:val="false"/>
        <w:tabs>
          <w:tab w:val="clear" w:pos="708"/>
          <w:tab w:val="left" w:pos="126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сокращённое  наименование бюджетного учреждения: МБОУ СОШ №11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26" w:hanging="0"/>
        <w:jc w:val="both"/>
        <w:rPr/>
      </w:pPr>
      <w:r>
        <w:rPr/>
        <w:tab/>
        <w:t xml:space="preserve">3. Учредителем Учреждения и собственником его имущества является администрация городского округа «город Дербент» </w:t>
      </w:r>
    </w:p>
    <w:p>
      <w:pPr>
        <w:pStyle w:val="Normal"/>
        <w:widowControl w:val="false"/>
        <w:ind w:left="426" w:firstLine="709"/>
        <w:jc w:val="both"/>
        <w:rPr/>
      </w:pPr>
      <w:r>
        <w:rPr/>
        <w:t>Функции и полномочия учредителя Учреждения осуществляет Управление образования города Дербента (далее -  Учредитель).</w:t>
      </w:r>
    </w:p>
    <w:p>
      <w:pPr>
        <w:pStyle w:val="Normal"/>
        <w:widowControl w:val="false"/>
        <w:ind w:left="426" w:firstLine="709"/>
        <w:jc w:val="both"/>
        <w:rPr/>
      </w:pPr>
      <w:r>
        <w:rPr/>
        <w:t>Полномочия собственника имущества Учреждения осуществляет Комитет по управлению имуществом администрации городского округа «город Дербен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hanging="0"/>
        <w:jc w:val="both"/>
        <w:rPr>
          <w:u w:val="single"/>
        </w:rPr>
      </w:pPr>
      <w:r>
        <w:rPr/>
        <w:tab/>
        <w:t xml:space="preserve">4. Учреждение является юридическим лицом, обладает обособленным имуществом, имеет самостоятельный баланс, лицевые счета, открываемые  в управлении казначейства, печать  </w:t>
      </w:r>
      <w:r>
        <w:rPr>
          <w:lang w:val="en-US"/>
        </w:rPr>
        <w:t>c</w:t>
      </w:r>
      <w:r>
        <w:rPr/>
        <w:t xml:space="preserve"> изображением Государственного герба Российской Федерации, круглую печать с полным наименованием Учреждения на русском языке, имеет штампы, бланки со своим наименованием, обслуживается школьной бухгалтерией.</w:t>
      </w:r>
    </w:p>
    <w:p>
      <w:pPr>
        <w:pStyle w:val="Normal"/>
        <w:ind w:left="426" w:firstLine="708"/>
        <w:jc w:val="both"/>
        <w:rPr/>
      </w:pPr>
      <w:r>
        <w:rPr/>
        <w:t>5. Учреждение является некоммерческой организацией – муниципальным  учреждением; тип – общеобразовательное учреждение, вид – основная общеобразовательная школа, создается для обеспечения реализации предусмотренных законодательством Российской Федерации полномочий органов местного самоуправления городского округа в сфере образования.</w:t>
      </w:r>
    </w:p>
    <w:p>
      <w:pPr>
        <w:pStyle w:val="Normal"/>
        <w:widowControl w:val="false"/>
        <w:ind w:left="426" w:firstLine="708"/>
        <w:jc w:val="both"/>
        <w:rPr/>
      </w:pPr>
      <w:r>
        <w:rPr/>
        <w:t>6. Место нахождения Учреждения (юридический и фактический адрес): 368600, Республика Дагестан, г. Дербент, ул. Буйнакского,51.</w:t>
      </w:r>
    </w:p>
    <w:p>
      <w:pPr>
        <w:pStyle w:val="Normal"/>
        <w:widowControl w:val="false"/>
        <w:ind w:left="426" w:firstLine="708"/>
        <w:jc w:val="both"/>
        <w:rPr/>
      </w:pPr>
      <w:r>
        <w:rPr/>
        <w:t>7. Почтовый адрес: 368600, Республика Дагестан, г. Дербент, ул. Буйнакского,51.</w:t>
      </w:r>
    </w:p>
    <w:p>
      <w:pPr>
        <w:pStyle w:val="Normal"/>
        <w:widowControl w:val="false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Нормативно-правовая база ОУ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Лицензия на право осуществления образовательной деятельности:</w:t>
      </w:r>
    </w:p>
    <w:p>
      <w:pPr>
        <w:pStyle w:val="Normal"/>
        <w:ind w:left="426" w:hanging="0"/>
        <w:rPr/>
      </w:pPr>
      <w:r>
        <w:rPr/>
        <w:t>Серия 05Л01  №  0003298  регистрационный № 8904</w:t>
      </w:r>
    </w:p>
    <w:p>
      <w:pPr>
        <w:pStyle w:val="Normal"/>
        <w:ind w:left="426" w:hanging="0"/>
        <w:rPr/>
      </w:pPr>
      <w:r>
        <w:rPr/>
        <w:t xml:space="preserve">дата регистрации:   11 апреля 2017г.          срок действия: бессрочная </w:t>
      </w:r>
    </w:p>
    <w:p>
      <w:pPr>
        <w:pStyle w:val="Normal"/>
        <w:ind w:left="426" w:hanging="0"/>
        <w:jc w:val="both"/>
        <w:rPr/>
      </w:pPr>
      <w:r>
        <w:rPr/>
        <w:t>кем выдана: Министерством образования и науки Республики Дагестан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Свидетельство о государственной аккредитации:</w:t>
      </w:r>
    </w:p>
    <w:p>
      <w:pPr>
        <w:pStyle w:val="22"/>
        <w:spacing w:lineRule="auto" w:line="240" w:before="0" w:after="0"/>
        <w:ind w:left="426" w:hanging="0"/>
        <w:jc w:val="both"/>
        <w:rPr/>
      </w:pPr>
      <w:r>
        <w:rPr/>
        <w:t xml:space="preserve">Серия  05А01   № 0001479    регистрационный  № 6568                       </w:t>
      </w:r>
    </w:p>
    <w:p>
      <w:pPr>
        <w:pStyle w:val="22"/>
        <w:spacing w:lineRule="auto" w:line="240" w:before="0" w:after="0"/>
        <w:ind w:left="426" w:hanging="0"/>
        <w:jc w:val="both"/>
        <w:rPr/>
      </w:pPr>
      <w:r>
        <w:rPr/>
        <w:t>дата регистрации: 15 марта 2017г.</w:t>
      </w:r>
      <w:r>
        <w:rPr>
          <w:b/>
        </w:rPr>
        <w:t xml:space="preserve"> 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Устав учреждения:</w:t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 xml:space="preserve">             </w:t>
      </w:r>
    </w:p>
    <w:p>
      <w:pPr>
        <w:pStyle w:val="Heading5"/>
        <w:tabs>
          <w:tab w:val="clear" w:pos="708"/>
          <w:tab w:val="left" w:pos="1260" w:leader="none"/>
          <w:tab w:val="left" w:pos="3060" w:leader="none"/>
          <w:tab w:val="left" w:pos="4680" w:leader="none"/>
          <w:tab w:val="left" w:pos="6840" w:leader="none"/>
        </w:tabs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та регистрации: 04.05.2016г.</w:t>
        <w:tab/>
        <w:t>ОГРН  1020502000496    ГРН 2110542007497</w:t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Образовательная программа учреждения:</w:t>
        <w:tab/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нята на педагогическом совете:  протокол № 1 от 30.08.2017г.</w:t>
        <w:tab/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тверждена приказом директора МБОУ СОШ №11 №___  от  __________</w:t>
      </w:r>
      <w:r>
        <w:rPr>
          <w:i w:val="false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468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Договор с учредителем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дата подписания договора: 19.06.2000 г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Свидетельство о внесении записи в Единый государственный реестр юридических лиц:</w:t>
      </w:r>
    </w:p>
    <w:p>
      <w:pPr>
        <w:pStyle w:val="Normal"/>
        <w:ind w:left="426" w:hanging="0"/>
        <w:jc w:val="both"/>
        <w:rPr/>
      </w:pPr>
      <w:r>
        <w:rPr/>
        <w:t>Серия  05  №  002670031  дата регистрации 06.12.2011г.</w:t>
      </w:r>
    </w:p>
    <w:p>
      <w:pPr>
        <w:pStyle w:val="Heading5"/>
        <w:tabs>
          <w:tab w:val="clear" w:pos="708"/>
          <w:tab w:val="left" w:pos="4320" w:leader="none"/>
          <w:tab w:val="left" w:pos="4680" w:leader="none"/>
          <w:tab w:val="left" w:pos="6300" w:leader="none"/>
          <w:tab w:val="left" w:pos="6840" w:leader="none"/>
        </w:tabs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видетельство о постановке на учет в налоговом органе:</w:t>
      </w:r>
    </w:p>
    <w:p>
      <w:pPr>
        <w:pStyle w:val="Normal"/>
        <w:ind w:left="426" w:hanging="0"/>
        <w:jc w:val="both"/>
        <w:rPr/>
      </w:pPr>
      <w:r>
        <w:rPr/>
        <w:t>Серия  05 №  002670032   дата регистрации  9 октября 2000г.</w:t>
      </w:r>
    </w:p>
    <w:p>
      <w:pPr>
        <w:pStyle w:val="Heading5"/>
        <w:tabs>
          <w:tab w:val="clear" w:pos="708"/>
          <w:tab w:val="left" w:pos="4320" w:leader="none"/>
          <w:tab w:val="left" w:pos="4680" w:leader="none"/>
          <w:tab w:val="left" w:pos="6300" w:leader="none"/>
          <w:tab w:val="left" w:pos="6840" w:leader="none"/>
        </w:tabs>
        <w:spacing w:before="0" w:after="0"/>
        <w:ind w:left="426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видетельство о государственной регистрации права на постоянное (бессрочное) пользование земельным участком ____________________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Основные локальные акты учреждения: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порядке приема граждан в муниципальное бюджетное учреждение городского округа «город Дербент» «Средняя общеобразовательная школа №11»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Коллективный договор, правила внутреннего распорядка обучающихся, правила внутреннего трудового распорядка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б ученическом Совете школы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внутришкольном контроле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психолого-медико-педагогическом консилиуме МБОУ СОШ №11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защите, хранении, обработке и передаче персональных данных работников образовательной организации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равила внутреннего трудового распорядка МБОУ СОШ №11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равила внутреннего распорядка обучающихся школы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школьной форме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режиме занятий обучающихся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системе оценивания, формах и порядке проведения промежуточной и итоговой аттестации обучающихся в начальной школе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б осуществлении текущего контроля успеваемости и промежуточной аттестации обучающихся, установлении их форм, периодичности и порядка проведения в МБОУ СОШ №11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порядке и основаниях перевода, отчисления и восстановления обучающихс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порядке обеспечения бесплатными учебниками и учебными пособиями обучающихс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формировании 5-ых классов с ранней профильной подготовкой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мерах по предупреждению и противодействию коррупции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пользовании мобильными телефонами во время учебного процесса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Управляющем Совете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нормах профессиональной этики педагогических работников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ядке информирования обучающихся и их родителей (Законных представителей) о правах, обязанностях и ответственности обучающихс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механизме информирования родителями (законными представителями) обучающихся 1-11 классов об отсутствии обучающегося на занятиях и информирования родителей (законных представителей) о самовольном уходе обучающегося из школы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 xml:space="preserve">Положение о защите детей от информации, причиняющей вред их здоровью и развитию; 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учете неблагополучных семей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тфолио учител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портфолио обучающегос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методическом Совете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оложение о единых требованиях к ведению тетрадей, проведению письменных работ и проверке тетрадей по русскому языку и литературе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едении классных журналов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едении и проверке ученических тетрадей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методическом объединении учителей – предметников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редметной неделе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юнармейском отряде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редметном кабинете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внутренней системе оценки качества образования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б образовательной программе, и об основных образовательных программах НОО и ООО (в соответствии с ФГОС)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 xml:space="preserve">Положение о рабочей программе по предмету; 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hd w:fill="FFFFFF" w:val="clear"/>
        </w:rPr>
        <w:t>Положение о методическом совете по управлению внутренней системой оценки качества образования (ВСОКО)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рабочей группе по разработке и внедрению моделей ВСОКО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системе внутришкольного мониторинга качества образования в условиях реализации требований ФГОС ООО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языках образования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hd w:fill="FFFFFF" w:val="clear"/>
        </w:rPr>
      </w:pPr>
      <w:r>
        <w:rPr>
          <w:shd w:fill="FFFFFF" w:val="clear"/>
        </w:rPr>
        <w:t>Положение о порядке проведения самообследовани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риказы директора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spacing w:before="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Наличие договоров с предприятиями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З «ЦГБ г. Дербент» на оказание медицинских услу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П «Тепловые сети» г.Дербента на поставку тепловой энерги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УМП «Дербентгорводоканал» на отпуск питьевой воды и приём канализационных стоко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ОАО «Дагестанская энергосбытовая компания» договор энергоснабжения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МУП «Дербентсервис» на оказание услу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ОАО «Ростелеком» о предоставлении комплекса услуг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u w:val="single"/>
        </w:rPr>
      </w:pPr>
      <w:r>
        <w:rPr/>
        <w:t>Филиал ОАО «Сбербанк России» о порядке выпуска и обслуживания международных дебетовых карт.</w:t>
      </w:r>
    </w:p>
    <w:p>
      <w:pPr>
        <w:pStyle w:val="Heading1"/>
        <w:keepNext w:val="true"/>
        <w:tabs>
          <w:tab w:val="clear" w:pos="708"/>
          <w:tab w:val="left" w:pos="550" w:leader="none"/>
        </w:tabs>
        <w:suppressAutoHyphens w:val="true"/>
        <w:autoSpaceDE w:val="fals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Результативность образовательного процесса за последние 3 года</w:t>
      </w:r>
    </w:p>
    <w:p>
      <w:pPr>
        <w:pStyle w:val="Heading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.</w:t>
      </w:r>
    </w:p>
    <w:p>
      <w:pPr>
        <w:pStyle w:val="Heading5"/>
        <w:spacing w:before="0" w:after="0"/>
        <w:ind w:left="426" w:hanging="0"/>
        <w:rPr/>
      </w:pPr>
      <w:r>
        <w:rPr>
          <w:sz w:val="24"/>
          <w:szCs w:val="24"/>
        </w:rPr>
        <w:t xml:space="preserve">1.Итоги обу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ня</w:t>
      </w:r>
      <w:r>
        <w:rPr/>
        <w:t xml:space="preserve"> образования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850"/>
        <w:gridCol w:w="851"/>
        <w:gridCol w:w="992"/>
        <w:gridCol w:w="709"/>
        <w:gridCol w:w="850"/>
        <w:gridCol w:w="851"/>
      </w:tblGrid>
      <w:tr>
        <w:trPr>
          <w:trHeight w:val="183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58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2015 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/2016 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 уч.год</w:t>
            </w:r>
          </w:p>
        </w:tc>
      </w:tr>
      <w:tr>
        <w:trPr>
          <w:trHeight w:val="119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64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начало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ереведены в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9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 “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4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похвальным ли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2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 “4” и “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15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>
                <w:sz w:val="20"/>
                <w:szCs w:val="20"/>
              </w:rPr>
              <w:t>оставлены на повторное обучение по результатам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37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ое обучение по причине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5"/>
        <w:rPr/>
      </w:pPr>
      <w:r>
        <w:rPr>
          <w:sz w:val="24"/>
          <w:szCs w:val="24"/>
        </w:rPr>
        <w:t xml:space="preserve">2. Качество подготовки обучающихся </w:t>
      </w:r>
      <w:r>
        <w:rPr>
          <w:sz w:val="24"/>
          <w:szCs w:val="24"/>
          <w:u w:val="single"/>
        </w:rPr>
        <w:t>4 классов</w:t>
      </w:r>
      <w:r>
        <w:rPr/>
        <w:t xml:space="preserve"> по результатам годовых контрольных работ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850"/>
        <w:gridCol w:w="851"/>
        <w:gridCol w:w="567"/>
        <w:gridCol w:w="708"/>
        <w:gridCol w:w="851"/>
        <w:gridCol w:w="567"/>
        <w:gridCol w:w="567"/>
        <w:gridCol w:w="709"/>
        <w:gridCol w:w="850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едметы 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Форма конт-роля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4 – 2015 уч.год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5-2016 уч.год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6-2017 уч.год</w:t>
            </w:r>
          </w:p>
        </w:tc>
      </w:tr>
      <w:tr>
        <w:trPr>
          <w:trHeight w:val="9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  <w:p>
            <w:pPr>
              <w:pStyle w:val="Normal"/>
              <w:ind w:left="-144" w:right="-108" w:firstLine="144"/>
              <w:jc w:val="center"/>
              <w:rPr>
                <w:sz w:val="20"/>
              </w:rPr>
            </w:pPr>
            <w:r>
              <w:rPr>
                <w:sz w:val="20"/>
              </w:rPr>
              <w:t>вып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ял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«4»-«5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2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  <w:p>
            <w:pPr>
              <w:pStyle w:val="Normal"/>
              <w:ind w:left="-144" w:right="-108" w:firstLine="144"/>
              <w:jc w:val="center"/>
              <w:rPr>
                <w:sz w:val="20"/>
              </w:rPr>
            </w:pPr>
            <w:r>
              <w:rPr>
                <w:sz w:val="20"/>
              </w:rPr>
              <w:t>вып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ял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«4»-«5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2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  <w:p>
            <w:pPr>
              <w:pStyle w:val="Normal"/>
              <w:ind w:left="-144" w:right="-108" w:firstLine="144"/>
              <w:jc w:val="center"/>
              <w:rPr>
                <w:sz w:val="20"/>
              </w:rPr>
            </w:pPr>
            <w:r>
              <w:rPr>
                <w:sz w:val="20"/>
              </w:rPr>
              <w:t>вып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ял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«4»-«5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2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Head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.</w:t>
      </w:r>
    </w:p>
    <w:p>
      <w:pPr>
        <w:pStyle w:val="Heading5"/>
        <w:spacing w:before="0" w:after="60"/>
        <w:ind w:left="737" w:hanging="737"/>
        <w:rPr/>
      </w:pPr>
      <w:r>
        <w:rPr>
          <w:sz w:val="24"/>
          <w:szCs w:val="24"/>
        </w:rPr>
        <w:t xml:space="preserve">1. Итоги обучения выпуск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я</w:t>
      </w:r>
      <w:r>
        <w:rPr/>
        <w:t xml:space="preserve"> образования (за последние три года)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709"/>
        <w:gridCol w:w="709"/>
        <w:gridCol w:w="850"/>
        <w:gridCol w:w="851"/>
        <w:gridCol w:w="708"/>
        <w:gridCol w:w="851"/>
      </w:tblGrid>
      <w:tr>
        <w:trPr>
          <w:cantSplit w:val="true"/>
        </w:trPr>
        <w:tc>
          <w:tcPr>
            <w:tcW w:w="5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4/20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ч.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5/2016 уч.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6/2017 уч.год</w:t>
            </w:r>
          </w:p>
        </w:tc>
      </w:tr>
      <w:tr>
        <w:trPr>
          <w:cantSplit w:val="true"/>
        </w:trPr>
        <w:tc>
          <w:tcPr>
            <w:tcW w:w="5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-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личество выпускников на начало учеб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личество выпускников на конец учеб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 них: </w:t>
            </w:r>
          </w:p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допущено к государственной (итоговой) аттест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кончили 9 клас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олучили аттестат особого образ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139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граждены похвальной грамо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</w:tr>
      <w:tr>
        <w:trPr>
          <w:trHeight w:val="95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кончили на “4” и “5”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</w:tr>
      <w:tr>
        <w:trPr>
          <w:trHeight w:val="420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/>
            </w:pPr>
            <w:r>
              <w:rPr>
                <w:sz w:val="22"/>
              </w:rPr>
              <w:t>оставлено на повторное обучение по причине боле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>окончили школу со справ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jc w:val="center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ачество подготовки выпускников 9 классов по общеобразовательной программе основного общего образования по предметам за 2016– 2017 уч.</w:t>
      </w:r>
      <w:r>
        <w:rPr/>
        <w:t>год</w:t>
      </w:r>
    </w:p>
    <w:tbl>
      <w:tblPr>
        <w:tblW w:w="93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701"/>
        <w:gridCol w:w="992"/>
        <w:gridCol w:w="1134"/>
        <w:gridCol w:w="851"/>
        <w:gridCol w:w="992"/>
        <w:gridCol w:w="992"/>
        <w:gridCol w:w="113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 учебного пл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чество подготовки выпускников </w:t>
            </w:r>
            <w:r>
              <w:rPr>
                <w:b/>
                <w:sz w:val="20"/>
              </w:rPr>
              <w:t>по результатам годов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 </w:t>
            </w:r>
            <w:r>
              <w:rPr>
                <w:b/>
                <w:sz w:val="20"/>
              </w:rPr>
              <w:t xml:space="preserve">государственной (итоговой) аттест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чество подготовки выпускников по результатам </w:t>
            </w:r>
            <w:r>
              <w:rPr>
                <w:b/>
                <w:sz w:val="20"/>
              </w:rPr>
              <w:t>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пев-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о обуч-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пев-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о обуч-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пев-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о обуч-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обр. иск.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. культур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. зн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Результаты Единого государственного экзамена за три последних года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2"/>
        <w:gridCol w:w="425"/>
        <w:gridCol w:w="142"/>
        <w:gridCol w:w="141"/>
        <w:gridCol w:w="426"/>
        <w:gridCol w:w="398"/>
        <w:gridCol w:w="310"/>
        <w:gridCol w:w="284"/>
        <w:gridCol w:w="159"/>
        <w:gridCol w:w="124"/>
        <w:gridCol w:w="284"/>
        <w:gridCol w:w="283"/>
        <w:gridCol w:w="284"/>
        <w:gridCol w:w="567"/>
        <w:gridCol w:w="567"/>
        <w:gridCol w:w="567"/>
        <w:gridCol w:w="425"/>
        <w:gridCol w:w="13"/>
        <w:gridCol w:w="129"/>
        <w:gridCol w:w="567"/>
        <w:gridCol w:w="174"/>
        <w:gridCol w:w="109"/>
        <w:gridCol w:w="284"/>
        <w:gridCol w:w="425"/>
        <w:gridCol w:w="176"/>
        <w:gridCol w:w="44"/>
        <w:gridCol w:w="347"/>
        <w:gridCol w:w="142"/>
        <w:gridCol w:w="381"/>
        <w:gridCol w:w="44"/>
        <w:gridCol w:w="567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а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ли 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мету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 с результа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 ниже уров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го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 с результа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 выше уров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1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 учебный г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. язы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баз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% ка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проф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11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2015-2016 учебный год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мет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авали ЕГЭ по предмет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. бал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итель 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а С.К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а Э.Г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лова С.Э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Г.Н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а Э.Х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а Э.Х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мудова С.А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мудова С.А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ева С.Ф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ева С.Ф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джибалаева Л.А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джибалаева Л.А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джибалаева Л.А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джибалаева Л.А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бдуллаева Г.А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бдуллаева Г.А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профильный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лова С.Э.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Г.Н.</w:t>
            </w:r>
          </w:p>
        </w:tc>
      </w:tr>
      <w:tr>
        <w:trPr>
          <w:trHeight w:val="262" w:hRule="atLeast"/>
        </w:trPr>
        <w:tc>
          <w:tcPr>
            <w:tcW w:w="11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6-2017 учебный год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преодолели поро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мальный порог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-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-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-9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-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 П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Heading5"/>
        <w:jc w:val="both"/>
        <w:rPr/>
      </w:pPr>
      <w:r>
        <w:rPr>
          <w:sz w:val="24"/>
          <w:szCs w:val="24"/>
        </w:rPr>
        <w:t xml:space="preserve">4. </w:t>
      </w:r>
      <w:r>
        <w:rPr/>
        <w:t>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  <w:gridCol w:w="944"/>
        <w:gridCol w:w="1133"/>
        <w:gridCol w:w="1133"/>
        <w:gridCol w:w="944"/>
        <w:gridCol w:w="1062"/>
        <w:gridCol w:w="1016"/>
        <w:gridCol w:w="680"/>
      </w:tblGrid>
      <w:tr>
        <w:trPr>
          <w:trHeight w:val="2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выпускников, продолживших образование</w:t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шко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/20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/2016 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/2017 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>Проблемы школы и способы их решения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шения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блемы организации образовательного процес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езультативности работы педагогов по мотивированию учащихся к познавательной деятельности и, как следствие на достижение более высоких учебных результат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их кадров в соответствии с современными требованиями в условиях реализации ФГ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сокий уровень активности педагогов в организации проектно-исследовательской деятельности учащихс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словий взаимодействия всех участников образовательного процесса через единое информационное пространство. Совершенствование системы стимулирования педагогов с целью повышения профессиональной ответственности за результаты своего труда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ритет традиционных форм и методов организации образовательного процесса в школе, невысокий процент использования инновационных технологий обучени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и внедрение современных образовательных технологий. Создание условий для привлечения и профессионального становления молодых педагогов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пробации новых учебно-методических комплексов ввиду отсутствия полного методического обеспечени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, работающих по новым учебно-методическим комплексам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здание условий, обеспечивающих личностный рост всех субъектов образовательного процесса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.</w:t>
            </w:r>
          </w:p>
        </w:tc>
      </w:tr>
      <w:tr>
        <w:trPr>
          <w:trHeight w:val="16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товность части учителей работать в условиях эксперимента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оянно действующего семинара «Методологические основы экспериментальной работы в школе»; разработка и реализация индивидуальных программ экспериментальной деятельности; научно-педагогическое сопровождение учителя в ходе эксперимен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на разработку индивидуальных и совместных творческих проектов в рамках методических объединений, их защи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субъект-объектных отношений в образовательном процессе, неготовность учителей к реализации технологий сотрудничеств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 внедрение на практике технологий личностной ориентации,  сотрудничества, диалога.</w:t>
            </w:r>
          </w:p>
        </w:tc>
      </w:tr>
      <w:tr>
        <w:trPr>
          <w:trHeight w:val="176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фикация, как содержания, так и форм деятельности учащихся, ориентация на «среднего» ученик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 дифференцированного обучения, развивающего обуч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 активного обучения, проектного обуч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ние и ориентированный подход к содержанию образования и оценке учебных достижений учащихся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свободного выбора и самореализации в образовательном процессе школы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ариативных программ, учебников, технологий, расширение спектра образовательных услу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субъект-объектных отношений в образовательном процессе, недостаточное внимание к субъектному опыту ученика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алоговых форм обучения, технологий сотрудничества с учетом субъективного опыта ученика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ние в рамках школы открытого информационного образовательного пространства.</w:t>
            </w:r>
          </w:p>
        </w:tc>
      </w:tr>
      <w:tr>
        <w:trPr>
          <w:trHeight w:val="1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ый уровень подготовки учителей к использованию в образовательном процессе информацио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 программно-методического обеспечения, позволяющего внедрить информационные технологии в образовательный процесс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Подключение к глобальной информационной сети и использование ее ресурсов.</w:t>
            </w:r>
          </w:p>
        </w:tc>
      </w:tr>
      <w:tr>
        <w:trPr/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недрение технологий здоровьесбережения и обеспечение медико-социально-психолого-педагогического сопровождения учащихс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ы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набжения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системы критериев и показателей качества медико-психолого-социально-педагоги-ческого сопровождения учащихся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товность психологической службы школы участвовать в решении задач, стоящих перед педагогическим коллективом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 методических рекомендаций и практического опыта по организации медико-социально-психолого-педагогического сопровождения учащихся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их рекомендаций по организации медико-социально-психолого-педагогического сопровождения учащихся; разработка пакета диагностических методик и методических материалов по организации медико-социально-психолого-педагогического сопровождения учащихся в рамках предпрофильной подготовки и профильного обучения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1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Модель выпускника школы:</w:t>
      </w:r>
    </w:p>
    <w:p>
      <w:pPr>
        <w:pStyle w:val="Style1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, получивший основное общее образование - это человек, который:</w:t>
      </w:r>
    </w:p>
    <w:p>
      <w:pPr>
        <w:pStyle w:val="Style10"/>
        <w:numPr>
          <w:ilvl w:val="0"/>
          <w:numId w:val="14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ил все образовательные программу по предметам школьного учебного плана;</w:t>
      </w:r>
    </w:p>
    <w:p>
      <w:pPr>
        <w:pStyle w:val="Style10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л основами компьютерной грамотности, получил начальные навыки технического обслуживания вычислительной техники;</w:t>
      </w:r>
    </w:p>
    <w:p>
      <w:pPr>
        <w:pStyle w:val="Style10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свои гражданские права и умеет их реализовывать, уважает своё и чужое достоинство, собственный труд и труд чужих людей;</w:t>
      </w:r>
    </w:p>
    <w:p>
      <w:pPr>
        <w:pStyle w:val="Style10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 к формам и методам обучения, применяемым на 3 уровне обучения, в учреждениях профессионального образования;</w:t>
      </w:r>
    </w:p>
    <w:p>
      <w:pPr>
        <w:pStyle w:val="Style10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Style10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Style10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ёт здоровый образ жизни.</w:t>
      </w:r>
    </w:p>
    <w:p>
      <w:pPr>
        <w:pStyle w:val="Style10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en-US"/>
        </w:rPr>
        <w:t>VII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. Обеспечение Программы</w:t>
      </w:r>
    </w:p>
    <w:p>
      <w:pPr>
        <w:pStyle w:val="Heading1"/>
        <w:jc w:val="both"/>
        <w:rPr/>
      </w:pPr>
      <w:r>
        <w:rPr>
          <w:sz w:val="24"/>
          <w:szCs w:val="24"/>
        </w:rPr>
        <w:t>1. Обеспечение общеобразовательных программ педагогическими кадрами.</w:t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/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39"/>
        <w:gridCol w:w="720"/>
        <w:gridCol w:w="900"/>
        <w:gridCol w:w="900"/>
        <w:gridCol w:w="900"/>
        <w:gridCol w:w="900"/>
        <w:gridCol w:w="720"/>
        <w:gridCol w:w="740"/>
        <w:gridCol w:w="1134"/>
      </w:tblGrid>
      <w:tr>
        <w:trPr>
          <w:trHeight w:val="23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разовательных програм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сего педагог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ученое звание</w:t>
            </w:r>
          </w:p>
        </w:tc>
      </w:tr>
      <w:tr>
        <w:trPr>
          <w:trHeight w:val="138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едне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ачальное професс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Cs w:val="24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Footnot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Начального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szCs w:val="24"/>
              </w:rPr>
              <w:t>Основного и среднего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/>
      </w:pPr>
      <w:r>
        <w:rPr>
          <w:i w:val="false"/>
          <w:sz w:val="24"/>
          <w:szCs w:val="24"/>
        </w:rPr>
        <w:t xml:space="preserve">2. </w:t>
      </w:r>
      <w:r>
        <w:rPr/>
        <w:t>Сведения об укомплектованности педагогическими кадрами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84"/>
        <w:gridCol w:w="1440"/>
        <w:gridCol w:w="1980"/>
        <w:gridCol w:w="1980"/>
        <w:gridCol w:w="1080"/>
        <w:gridCol w:w="1260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количеств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дагогов, квалификация которых не соответствует преподаваем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дагогов, прошедших КПК за послед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 – 4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и литерату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(Музы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кусство (И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440" w:leader="none"/>
        </w:tabs>
        <w:suppressAutoHyphens w:val="true"/>
        <w:spacing w:before="0" w:after="0"/>
        <w:jc w:val="center"/>
        <w:rPr/>
      </w:pPr>
      <w:r>
        <w:rPr>
          <w:i w:val="false"/>
          <w:sz w:val="24"/>
          <w:szCs w:val="24"/>
        </w:rPr>
        <w:t>3. Сведения об учителях СОШ №11 на 2017-2018</w:t>
      </w:r>
      <w:r>
        <w:rPr/>
        <w:t xml:space="preserve"> учебный год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559"/>
        <w:gridCol w:w="1310"/>
        <w:gridCol w:w="675"/>
        <w:gridCol w:w="1559"/>
        <w:gridCol w:w="1559"/>
        <w:gridCol w:w="1276"/>
      </w:tblGrid>
      <w:tr>
        <w:trPr>
          <w:trHeight w:val="1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окончи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 при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рохождения кур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юльнисела Алисаф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197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 № 2579-10/16 по МОНРД от 27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аева Ольга Ромбо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 198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«Поч. работник общего образования РФ»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Лимоза Габибу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 199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. № 2579 по МОРД от 02.06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Салминат Ка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АЗГУ 198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.№772-05/16 по МОРД от 28.03.2016г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«Поч. работник общего образования РФ»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Эльмира Гам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пр.№3046 от 25.09.2015 по МО и Н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Нурия Нура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 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ева  Лилианна Мамедмирз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П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Эльнара 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2007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тиева Жаннет Айд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 201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ж. русс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уева Нава Зах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мхалилова Гюльназ Са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196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№14 по МОРД от 11.01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Заслуженный учитель РД», Заслуженный учитель РФ, «Поч. работник общего образования РФ», грант РФ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ова Сидеф Эми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198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№2315 по МОРД от 15.08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оч. работник общего образования РФ»2006, грант РФ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риева Светлана Мис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199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Гюльнара Н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199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 № 2579 по МОРД от 02.06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Валида Мирзаба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200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512 по МОРД от 03.02.201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анаев Захар Илья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ПИ 198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, КТ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«Поч. работник общего образования РФ»2006,«Засл. учитель РД»1997, «Отлич. народного образ. РД»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Эльмира Хейр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АПИ 198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 №2107 по МОРД от 01.06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ендерова Кямаля Бахл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ДПК, 201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 Рагиля Маша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, 198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2803 по МОРД от 23.07.1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Фатуллаева Успахи Мир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Высшее, ДГУ, 1992, би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 (пр. №93 по МОРД от 13.01.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"Почетный работник общего образования Российской Федерации" -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Самира Фу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201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Гюлистан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 199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 № 1371 по ГУО от 12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Гюльназ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 198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4321 по МО и НРД от 01.12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Гюльзаман Ахмед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2367 по МОРД от 15.05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ева Эльнара Физу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Мария Ваг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200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4321 по МО и НРД от 01.12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Яршо Ину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201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бутаева Медина Эн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е, ДПК</w:t>
            </w:r>
            <w:r>
              <w:rPr>
                <w:sz w:val="20"/>
                <w:szCs w:val="20"/>
                <w:lang w:val="en-US"/>
              </w:rPr>
              <w:t xml:space="preserve"> 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Аида Алмаме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Сабина Бахтия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балаева Лавия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198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№2315 по МОРД от 15.08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оч. работник общего образования РФ»200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служенный учитель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Любовь Гусей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У 197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№2315 по МОРД от 15.08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Заслуженный учитель РД»2006,«Почетный работник общего образования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ханова Солмаз Абилейт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204 по РУО от 27.12.2010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 Людмила Ими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«ЮЖДАГ»2006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/к (пр.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№2579-10/16 по МО Н РД от 27.09.2016г.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Мария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ИИК-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/к (пр. №2579 по МО и НРД от 27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кишиев Нуркиши Абилфер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НДПП 199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 № 123 по ГУО от 30.12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балаева Зумрият Тали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199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. тр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 № 123 по ГУО от 30.12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ова Заида Н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круж, тру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№14 по МОРД от 11.01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Заслуженный учитель РД»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«Почетный работник РФ»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Назим Арш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р.№2261 по МОРД от  26.06.2015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ук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 197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2293 по МОРД от 15.08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Расим С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«Юждаг» 200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Галим Альбер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ИИК 201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2367 по МОРД от 15.08.2013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Курбан Ляме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Высшее СП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ова Асият Мефтя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197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2177 по ГУО от 15.08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дадашева Садаф Дж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ДПУ  199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4227 по ГУО от 10.12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Тамила Ба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200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(пр.№612 от 03.02.2014г. По МО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Наида Раиф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200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а Светлана Эмир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2521 по МОРД от 02.06.2014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зиханова Вализа Маллакер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К-2003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 Айгюнь Н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.спец.ДПК 199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1057 по МОРД от 30.03.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бегова Имарат Гаджикер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У 200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санова Могуббет Сеидриз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а Фатимат Мизам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О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4321 по МО и НРД от 01.12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Русл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 КГФЭК 200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Н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янинова Юлия Ал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техн. ПЭТ 200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230 по МОРД от 02.0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бье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3г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/к (пр.№3046 по МОРД от 25.09.2015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ерова Дилара Мамедза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КГУКИ 199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67 по ГУО от 11.01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асланова Гюльнара Ал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 199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67 по ГУО от 11.01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бекова Хунчаханум Магомед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 ДПУ 197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1829 по ГУО от 21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гидова Ильмайе Хиз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 ДПУ 198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1829 по ГУО от 21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бекова Лиана Фейру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ПК, 201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Софья Хи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 ДПУ 196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 №2580 по МО и Н РД от 27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Заслуженный учитель РД»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ская Ольга Ерм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199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 (пр.№145/1-06/16 по МО и Н РД от 21.01.2016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очетный работник общего образования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 Наиля Мирзаг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 ПДК 201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Гижран Куд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ДПУ19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№1829 по ГУО от 21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Диана Бенья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МГГУ 200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/к (пр.№145/1-06/16 по МО и Н РД от 21.01.2016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Сурья Фахра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 201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матова Зулейха Хали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199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пр. № 148 по ГУО от 13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ахова Ирина Ак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И 199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(пр.№1057 от 30.03.2015г. по МО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заде Сеид-Бике Мирджа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 201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лова Вероника Гусейнб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 200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 дом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ь Ра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.спец. ДПУ 19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«Почетный работник образования РД»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Мирзоева Галима Шамс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Высшее, ДИИК, 2010. Высшее, ДАОК, 20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Айзанат Фикр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РПП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фербекова Марьям Мирзаф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вГ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Ирада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 200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Галим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Кямаля Дамирга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фова  Заира Исл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 ДПК  200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танова Фатима Иб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ДПК 2009, Н/Высшее, ДГУ 201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банова Зейнаб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ДПК 201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Хакиза 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. ДПК 201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Динар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 201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Айзанат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ВГ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>
          <w:i w:val="false"/>
          <w:sz w:val="24"/>
          <w:szCs w:val="24"/>
        </w:rPr>
        <w:t>4. Материально - техническое и методическое обеспечение образовательной деятельности ОУ:</w:t>
      </w:r>
    </w:p>
    <w:p>
      <w:pPr>
        <w:pStyle w:val="Normal"/>
        <w:spacing w:before="0" w:after="120"/>
        <w:rPr/>
      </w:pPr>
      <w:r>
        <w:rPr/>
        <w:t>4.1. Материально-техническое оснащение учебного процесса</w:t>
      </w:r>
    </w:p>
    <w:tbl>
      <w:tblPr>
        <w:tblW w:w="102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1"/>
        <w:gridCol w:w="2977"/>
        <w:gridCol w:w="18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собственника, арендодателя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ербент ул.Буйнакского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Дербента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лощадь образовательного учреждения:                               3700кв.м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 единицу приведенного контингента обучающихся (воспитанников)               4,2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ом числе учебная (всего):</w:t>
              <w:tab/>
              <w:t>1572 кв.м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единицу приведенного контингента обучающихся (воспитанников):              1,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личие необходимых помещений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в м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ащённость в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физик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хими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и лабора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клас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ичество компьютерных классов:</w:t>
            </w:r>
          </w:p>
          <w:p>
            <w:pPr>
              <w:pStyle w:val="Normal"/>
              <w:snapToGrid w:val="false"/>
              <w:rPr/>
            </w:pPr>
            <w:r>
              <w:rPr/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rPr/>
            </w:pPr>
            <w:r>
              <w:rPr/>
              <w:t>- число учащихся, приходящихся на 1 компьютер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посадочных ме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посадочных мес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пециализированные сооружения и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120"/>
        <w:rPr/>
      </w:pPr>
      <w:r>
        <w:rPr/>
        <w:t>4.2. Учебно-методическое обеспечение учебного процесса</w:t>
      </w:r>
    </w:p>
    <w:tbl>
      <w:tblPr>
        <w:tblW w:w="10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Общие с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учебники с электронными приложен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учебно-методическая литератур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детская художествен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учно-популяр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правочно-библиографическ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ериодические изд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умм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686р.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 xml:space="preserve">                                     </w:t>
      </w:r>
      <w:r>
        <w:rPr>
          <w:b/>
        </w:rPr>
        <w:t>4.3</w:t>
      </w:r>
      <w:r>
        <w:rPr/>
        <w:t xml:space="preserve"> . Информационное обеспечение учебного проце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енный 1Мб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кальных сетей, имеющихся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ой почты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образовательного учреждения, периодичность его обн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,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базы данных и знаний по профилю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терактивных до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ультимеди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О-ДЕЯТЕЛЬНОСТНЫЙ МОДУЛЬ</w:t>
      </w:r>
    </w:p>
    <w:p>
      <w:pPr>
        <w:pStyle w:val="Heading5"/>
        <w:tabs>
          <w:tab w:val="clear" w:pos="708"/>
          <w:tab w:val="left" w:pos="737" w:leader="none"/>
          <w:tab w:val="left" w:pos="890" w:leader="none"/>
        </w:tabs>
        <w:spacing w:before="0" w:after="0"/>
        <w:ind w:left="737" w:hanging="73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tabs>
          <w:tab w:val="left" w:pos="737" w:leader="none"/>
          <w:tab w:val="left" w:pos="890" w:leader="none"/>
          <w:tab w:val="left" w:pos="2880" w:leader="none"/>
          <w:tab w:val="left" w:pos="8640" w:leader="none"/>
        </w:tabs>
        <w:spacing w:before="0" w:after="0"/>
        <w:ind w:left="737" w:hanging="0"/>
        <w:rPr/>
      </w:pPr>
      <w:r>
        <w:rPr>
          <w:b/>
          <w:sz w:val="24"/>
        </w:rPr>
        <w:t>1.1</w:t>
      </w:r>
      <w:r>
        <w:rPr>
          <w:sz w:val="24"/>
        </w:rPr>
        <w:t>.  6 – дневная неделя:      1-11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  <w:tab/>
        <w:t xml:space="preserve">1.2. Сменность занятий: </w:t>
      </w:r>
    </w:p>
    <w:p>
      <w:pPr>
        <w:pStyle w:val="Heading6"/>
        <w:tabs>
          <w:tab w:val="clear" w:pos="737"/>
          <w:tab w:val="left" w:pos="890" w:leader="none"/>
          <w:tab w:val="left" w:pos="1980" w:leader="none"/>
          <w:tab w:val="left" w:pos="2700" w:leader="none"/>
          <w:tab w:val="left" w:pos="8640" w:leader="none"/>
        </w:tabs>
        <w:spacing w:before="0" w:after="0"/>
        <w:ind w:left="737" w:hanging="0"/>
        <w:rPr/>
      </w:pPr>
      <w:r>
        <w:rPr>
          <w:b/>
          <w:sz w:val="24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4"/>
        </w:rPr>
        <w:t></w:t>
      </w:r>
      <w:r>
        <w:rPr>
          <w:sz w:val="24"/>
        </w:rPr>
        <w:t xml:space="preserve">   1 смена: 1, 2, 7п, 8-11 классы</w:t>
      </w:r>
    </w:p>
    <w:p>
      <w:pPr>
        <w:pStyle w:val="Heading6"/>
        <w:tabs>
          <w:tab w:val="clear" w:pos="737"/>
          <w:tab w:val="left" w:pos="890" w:leader="none"/>
          <w:tab w:val="left" w:pos="1980" w:leader="none"/>
          <w:tab w:val="left" w:pos="2700" w:leader="none"/>
          <w:tab w:val="left" w:pos="8640" w:leader="none"/>
        </w:tabs>
        <w:spacing w:before="0" w:after="0"/>
        <w:ind w:left="737" w:hanging="0"/>
        <w:rPr>
          <w:sz w:val="24"/>
        </w:rPr>
      </w:pPr>
      <w:r>
        <w:rPr>
          <w:sz w:val="24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4"/>
        </w:rPr>
        <w:t></w:t>
      </w:r>
      <w:r>
        <w:rPr>
          <w:sz w:val="24"/>
        </w:rPr>
        <w:t xml:space="preserve">   2 смена: 3, 4, 5, 6, 7а, 7б, 7в классы</w:t>
      </w:r>
    </w:p>
    <w:p>
      <w:pPr>
        <w:pStyle w:val="Heading6"/>
        <w:tabs>
          <w:tab w:val="left" w:pos="737" w:leader="none"/>
          <w:tab w:val="left" w:pos="89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737" w:hanging="0"/>
        <w:rPr>
          <w:sz w:val="24"/>
          <w:u w:val="single"/>
        </w:rPr>
      </w:pPr>
      <w:r>
        <w:rPr>
          <w:b/>
          <w:sz w:val="24"/>
        </w:rPr>
        <w:t>1.3. 1 смена:   начало занятий</w:t>
      </w:r>
      <w:r>
        <w:rPr>
          <w:sz w:val="24"/>
        </w:rPr>
        <w:t xml:space="preserve">:  </w:t>
      </w:r>
      <w:r>
        <w:rPr>
          <w:sz w:val="24"/>
          <w:u w:val="single"/>
        </w:rPr>
        <w:t>8.00</w:t>
      </w:r>
      <w:r>
        <w:rPr>
          <w:b/>
          <w:sz w:val="24"/>
        </w:rPr>
        <w:t xml:space="preserve">          окончание занятий </w:t>
      </w:r>
      <w:r>
        <w:rPr>
          <w:sz w:val="24"/>
          <w:u w:val="single"/>
        </w:rPr>
        <w:t>13.00</w:t>
      </w:r>
    </w:p>
    <w:p>
      <w:pPr>
        <w:pStyle w:val="Heading6"/>
        <w:tabs>
          <w:tab w:val="left" w:pos="737" w:leader="none"/>
          <w:tab w:val="left" w:pos="89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737" w:hanging="0"/>
        <w:rPr/>
      </w:pPr>
      <w:r>
        <w:rPr>
          <w:sz w:val="24"/>
        </w:rPr>
        <w:t xml:space="preserve">        </w:t>
      </w:r>
      <w:r>
        <w:rPr>
          <w:b/>
          <w:sz w:val="24"/>
        </w:rPr>
        <w:t>2 смена:   начало занятий</w:t>
      </w:r>
      <w:r>
        <w:rPr>
          <w:sz w:val="24"/>
        </w:rPr>
        <w:t xml:space="preserve">: </w:t>
      </w:r>
      <w:r>
        <w:rPr>
          <w:sz w:val="24"/>
          <w:u w:val="single"/>
        </w:rPr>
        <w:t>13.10</w:t>
      </w:r>
      <w:r>
        <w:rPr>
          <w:b/>
          <w:sz w:val="24"/>
        </w:rPr>
        <w:t xml:space="preserve">        окончание занятий  </w:t>
      </w:r>
      <w:r>
        <w:rPr>
          <w:sz w:val="24"/>
          <w:u w:val="single"/>
        </w:rPr>
        <w:t>18.00</w:t>
      </w:r>
    </w:p>
    <w:p>
      <w:pPr>
        <w:pStyle w:val="Heading6"/>
        <w:tabs>
          <w:tab w:val="clear" w:pos="737"/>
          <w:tab w:val="left" w:pos="89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/>
        <w:tab/>
        <w:t xml:space="preserve">             в 1-х классах  35 (мин.), во 2-9 классах 45 (мин)</w:t>
      </w:r>
    </w:p>
    <w:p>
      <w:pPr>
        <w:pStyle w:val="Style10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0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иды образовательных программ, реализуемых в школе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702"/>
        <w:gridCol w:w="1976"/>
        <w:gridCol w:w="211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ни образ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ы О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формы освоения О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8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 уровень (1–4 кл.) Начально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ая образовательная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Н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года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 уровень (5-7 кл.) Основно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ая образовательная программа О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года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 уровень (8-9 кл.) Основно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ая программа основного общего образования ФКГОС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уровень (10-11 кл.)  Среднее обще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ая программа среднего общего образования ФКГОС 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о-урочная сист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года</w:t>
            </w:r>
          </w:p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37"/>
          <w:tab w:val="left" w:pos="468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37"/>
          <w:tab w:val="left" w:pos="4680" w:leader="none"/>
        </w:tabs>
        <w:ind w:left="0" w:hanging="0"/>
        <w:jc w:val="both"/>
        <w:rPr/>
      </w:pPr>
      <w:r>
        <w:rPr/>
        <w:t>3. Максимальные величины образовательной нагрузки по учебному плану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67"/>
        <w:gridCol w:w="567"/>
        <w:gridCol w:w="425"/>
        <w:gridCol w:w="567"/>
        <w:gridCol w:w="425"/>
        <w:gridCol w:w="567"/>
        <w:gridCol w:w="425"/>
        <w:gridCol w:w="567"/>
        <w:gridCol w:w="709"/>
        <w:gridCol w:w="851"/>
        <w:gridCol w:w="992"/>
      </w:tblGrid>
      <w:tr>
        <w:trPr>
          <w:trHeight w:val="397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уровень образования</w:t>
            </w:r>
          </w:p>
        </w:tc>
      </w:tr>
      <w:tr>
        <w:trPr>
          <w:trHeight w:val="162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Heading5"/>
        <w:jc w:val="both"/>
        <w:rPr/>
      </w:pPr>
      <w:r>
        <w:rPr>
          <w:i w:val="false"/>
          <w:sz w:val="24"/>
          <w:szCs w:val="24"/>
        </w:rPr>
        <w:t>5</w:t>
      </w:r>
      <w:r>
        <w:rPr/>
        <w:t xml:space="preserve">.Количество учащихся  в зависимости от структуры классов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99"/>
        <w:gridCol w:w="486"/>
        <w:gridCol w:w="506"/>
        <w:gridCol w:w="580"/>
        <w:gridCol w:w="576"/>
        <w:gridCol w:w="576"/>
        <w:gridCol w:w="576"/>
        <w:gridCol w:w="576"/>
        <w:gridCol w:w="576"/>
        <w:gridCol w:w="720"/>
        <w:gridCol w:w="720"/>
      </w:tblGrid>
      <w:tr>
        <w:trPr>
          <w:trHeight w:val="223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в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й 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вень</w:t>
            </w:r>
          </w:p>
        </w:tc>
      </w:tr>
      <w:tr>
        <w:trPr>
          <w:trHeight w:val="143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- 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– 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Heading5"/>
        <w:jc w:val="both"/>
        <w:rPr/>
      </w:pPr>
      <w:r>
        <w:rPr>
          <w:i w:val="false"/>
          <w:sz w:val="24"/>
          <w:szCs w:val="24"/>
        </w:rPr>
        <w:t>6.  Кол-во обучаю</w:t>
      </w:r>
      <w:r>
        <w:rPr/>
        <w:t xml:space="preserve">щихся, находящихся на индивидуальном обучении по причине болезни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1350"/>
        <w:gridCol w:w="1890"/>
        <w:gridCol w:w="1290"/>
        <w:gridCol w:w="2011"/>
      </w:tblGrid>
      <w:tr>
        <w:trPr>
          <w:trHeight w:val="26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2014-2015 уч.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2015-2016 уч.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 2016-2017  уч. года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ВК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ВК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лючение ВКК 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432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suppressAutoHyphens w:val="true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Реализуемые учебные программы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552"/>
        <w:gridCol w:w="5103"/>
        <w:gridCol w:w="1417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государственная, автор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грамме (для государственных – издательские реквизиты, для авторских – автор и рецензент, протокол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, Бой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язык (англ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язык (англ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язык (англ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лданов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«Лотос»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с. язы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Дагучпедгиз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Ш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«Лотос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Под ред. Неменского Б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 / 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 / 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государственная, автор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 Т., Тростенцова Л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ой В.Я., Журавлев В.П., Коровин В.И., Беляе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 Жохов, А.С. Чесноков, С.И. Шварцбу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, Муравин К.С., Мурав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дюк Н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, Позняк Э.Г., Юдина И.И. ОАО «Издательство Просвещение»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ОАО «Издательство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Ванюш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асу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НИИ педагогики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</w:t>
              <w:br/>
              <w:t>Алексеевский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К.П., Сурмачевский В.И., Атаев З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ДГПУ кафедра географии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алихов Х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нин Н.И., Захаров В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Сонин Н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ДРОФА»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Е. Кузнецова, И.М. Титова, Н.Н. Гара ОАО «Издательство Просвещение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, Русаков С.В., Шестакова Л.В. Москва «Бином. Лаборатория знаний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лев В.П., Лапа Н.М., Перегудова Э.Ш. и др. 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П., Критская Е.Д. ОАО «Издательство Просвещение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 Ершова Л.В., Поровская Г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а, 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А.Мейланова, С.Г.Мирзакер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Гайд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юльмагомедов, Г.И.Магом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Гайдаров, А.Г.гюльмагомедов, Г.И.Магоме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ербайджа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Р.Н. ДИП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Р.Н. ДИП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НИИ педаг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ус (государственная, автор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Н.Г., </w:t>
              <w:br/>
              <w:t>Шамшин И.В.,</w:t>
              <w:br/>
              <w:t xml:space="preserve">Мищерина М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Русское слово»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Лебедев Ю.В., Коровин В.И., Збарский И.С., Полухина В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: алгебра и начала математического анализа 10-11 классы, составитель: Т.А.Бурмистова. ОАО «Издательство Просвещение»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ОАО «Издательство Просвещение»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НИИ педагогики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Аверьянов Ю.А., Белявский А.В. и др.  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Профильн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 Л.Ф. и др. ОАО «Издательство Просвещение»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 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Профильн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Иванова С.И., Линькова А.Я. ОАО  «Издательство 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Профильн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Ш.А., Саидов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нар. образов.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И.Б., Сивоглазов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ДРОФА»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., ООО «ДРОФА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Профильн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.Г., Хеннер Е.К., Шеина Т.Ю.  Москва «Бином. Лаборатория знаний»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, Дули Д., Михеева И.В. и др. 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Дагучпедгиз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ербайджанский язы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Р.Н. ДИП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Р.Н. ДИП К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дагестанской литературе 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: ООО «Издательство НИИ педагог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Издательство Просвещение»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Учебники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4253"/>
        <w:gridCol w:w="1984"/>
        <w:gridCol w:w="284"/>
        <w:gridCol w:w="708"/>
        <w:gridCol w:w="567"/>
        <w:gridCol w:w="1276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реквизи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, Бойкина М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язык (англ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язык (англ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.язык (англ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НИИ педагог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лданов Г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НИИ педагог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Т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НИИ педагог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с. язык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чкала Дагучпедгиз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тру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Под ред. Неменского Б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тру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 / Под ред. Неменского Б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тру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Под ред. Неменского Б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тру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 / Под ред. Неменского Б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реквизи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, Журавлев В.П., Коровин В.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Колокольцев Е.Н., Марьина О.Б. и др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, Колокольцев Е.Н., Марьина О.Б. и др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,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, Леонов С.А., Марьина О.Б., Колокольцев Е.Н.,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а С.Б. Бунимович Е.А., Кузнецова Л.В., Минаева С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, Муравин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, Муравина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, Позняк Э.Г., Юдина И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гасин А.А., Годер Г.И., Свенцицкая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тьев Н.М., Данилов А.А., Стефанович П.С., Токарева А.Я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Минаков С.Т., Козленко С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Р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едагог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В.Г., Шагабудинов М.Ш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Дагугнедги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, Ю.И., Городецкая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Веденский Э.Л., Плешаков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 – в двух час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, Клюе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ООО «Русское сло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ев К.И., Долгатов И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онина В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Захаров В.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Сапин М.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, Захаров В.Б., Сонин Н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, Русаков С.В., Шестакова Л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НОМ. Лаборатория зн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, Русаков С.В., Шестакова Л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НОМ. Лаборатория зн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И.В. под ред.Симоненко В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Кожина О.А., Санина под ред.Симоненко В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Н.В., Кожина О.А., Табарчук О.В. под ред.Симоненко В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.В., Гринин Л.Е., Перепелкина под ред.Симонен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ов Д.Н., Керимх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лезгинской литературе 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: ООО 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, Шерифалиев, Акимов К.Х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имбеков З.Г., Рамалданов А.Р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алов Ж.Н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ланова У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ов Г., Магомедов Г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зоев Ш.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учпедги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ербайджан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 Н., Худиев Н.М., Гасанов М.С., Казимов Г., Шахбазлы М., и д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ов 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 Б., Рустамбейли С., Гусейнли 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ли 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Р., Эллазов 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 Джафаров, Нушабе Араслы, Султан Гусейног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биханов Г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алихов Х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т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Г-Б.Я., Пашабекова С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учпедги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рков, В.Н. Латчук, С.К. Миронов, С.Н. Вангород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реквиз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 – в дву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ое сло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 – в дву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ое сло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– в 2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, Турков А.М., Пронина Е.П., Журавлева В.П.–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ву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Ш.А., Колягин Ю.М., Тка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, Позняк Э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. Всеобщая 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.И., Ревя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Н.С. под ред.С.П.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нян А.А., Сергеев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довский А.А., Шетинов Ю.А., Мироненко С.В. под ред.С.П.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.И., Разаков А.М-Г., Бабаев А-М.Б., Магомедов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НИИ педагог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Аверьянов, Ю.И., Городецкая Н.И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оковский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trHeight w:val="3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Т.Г., Саидова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хачкала: Издательство НИИ  педагогики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 Агафонова И.Б., Захарова Е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мский Н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Хеннер Е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БИНОМ. Лаборатория знан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Дж.Ду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, Вирджиния 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гин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ьбих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тво НИИ педагог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.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ли Б., Наджафов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фару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З.А., Хайбуллаев С.М., Халилов Х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: ООО «Издательство НИИ педагог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Х., Аваков З.Н., Вагидо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Издательский центр «Академ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Н. Латчук, В.В.Марков, С.К.Миронов, С.Н. Вангород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рков, В.Н. Латчук, С.К. Миронов, С.Н. Вангоро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ОФ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9. Учебный план</w:t>
      </w:r>
    </w:p>
    <w:p>
      <w:pPr>
        <w:pStyle w:val="Normal"/>
        <w:jc w:val="center"/>
        <w:rPr/>
      </w:pPr>
      <w:r>
        <w:rPr>
          <w:b/>
          <w:szCs w:val="36"/>
          <w:lang w:val="en-US"/>
        </w:rPr>
        <w:t>I</w:t>
      </w:r>
      <w:r>
        <w:rPr>
          <w:b/>
          <w:szCs w:val="36"/>
        </w:rPr>
        <w:t xml:space="preserve">.Начальное общее образование </w:t>
      </w:r>
    </w:p>
    <w:p>
      <w:pPr>
        <w:pStyle w:val="Heading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школы дл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ов на 2017-2018 учебный год разработан на основе федерального государственного стандарта начального общего образования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определяет максимальный объё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Heading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– 33 учебные недели, для II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ов – 34 учебные недели. Продолжительность урока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х – 45 минут. Учебные занятия проводятся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е по 5-дневной учебной неделе и только в первую смену. В сентябре-октябре учебные занятия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е проводятся по 3 урока в день, в ноябре-мае – по 4 урока в день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ть учебного плана, формируемая участниками образовательного процесса (2-3кл. по 1 часу) отведена на изучение в этих классах предмету математики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неурочная деятельность организована по направлениям развития личности (общеинтеллектуальное, общекультурное).</w:t>
      </w:r>
    </w:p>
    <w:p>
      <w:pPr>
        <w:pStyle w:val="Heading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ых классах на внеурочную деятельность отведено по 1 часу, в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х – 2 часа,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х – 2 часа,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х – 2 час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урочная деятельность: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кл – «Начальное техническое творчество» - 1ч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кл – «Веселая грамматика » -1ч, «Веселый карандаш» - 1ч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кл – «Юный  краевед»» - 1ч, «Волшебный  орнамент»  - 1ч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кл – «Моя  малая  Родина» - 1ч, «Волшебный орнамент» - 1ч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 проведении занятий по иностранному языку во 2 – 4 классах осуществляется деление на две группы, т.к. количество учащихся в этих классах более 25 человек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Комплексный учебный</w:t>
        <w:tab/>
        <w:t>курс «Основы религиозных культур и светской этики» введен в IV классах (1 час в неделю). Родители (законные представители) учащихся выбрали учебный модуль для изучения их детьми. Для изучения выбраны модули: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Основы светской этики» -  4Б, 4В  (34ч)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«Основы  мировых религиозных культур» - 4А кл., 4Г кл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подавание курса «Шахматы» вводится в 1-2 классах за счет 1 часа уроков  физической  культуры (приказ №373-09/16 от 15 февраля 2016г. МО и Н РД «О внедрении в образовательное учреждение РД программы курса «Шахматы» в 1-4 классах»)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708"/>
        <w:gridCol w:w="851"/>
        <w:gridCol w:w="709"/>
        <w:gridCol w:w="850"/>
      </w:tblGrid>
      <w:tr>
        <w:trPr>
          <w:trHeight w:val="27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305</wp:posOffset>
                      </wp:positionV>
                      <wp:extent cx="2764790" cy="4819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480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15pt" to="212.55pt,4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Литературное чтение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: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кл – «Начальное техническое творчество» - 1ч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кл – «Веселая грамматика » -1ч,    «Веселый карандаш» - 1ч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кл – «Юный  краевед»» - 1ч,          «Волшебный  орнамент»  - 1ч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кл – «Моя малая Родина» - 1ч,       «Волшебный орнамент» - 1ч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ое общее образование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4-35 учебных недель в год. </w:t>
      </w:r>
    </w:p>
    <w:p>
      <w:pPr>
        <w:pStyle w:val="Normal"/>
        <w:ind w:right="-285" w:firstLine="567"/>
        <w:jc w:val="both"/>
        <w:rPr>
          <w:rFonts w:eastAsia="Calibri"/>
        </w:rPr>
      </w:pPr>
      <w:r>
        <w:rPr>
          <w:rStyle w:val="FontStyle11"/>
          <w:rFonts w:eastAsia="Calibri"/>
          <w:sz w:val="24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ind w:right="-285" w:firstLine="567"/>
        <w:jc w:val="both"/>
        <w:rPr>
          <w:rFonts w:eastAsia="Calibri"/>
        </w:rPr>
      </w:pPr>
      <w:r>
        <w:rPr>
          <w:rStyle w:val="FontStyle11"/>
          <w:rFonts w:eastAsia="Calibri"/>
          <w:sz w:val="24"/>
          <w:szCs w:val="28"/>
        </w:rPr>
        <w:t>Учебный план основного общего образования представлен  в варианте для школ с русским (неродным) языком обучения.</w:t>
      </w:r>
    </w:p>
    <w:p>
      <w:pPr>
        <w:pStyle w:val="Normal"/>
        <w:ind w:right="-285" w:firstLine="567"/>
        <w:jc w:val="both"/>
        <w:rPr>
          <w:rFonts w:eastAsia="Calibri"/>
        </w:rPr>
      </w:pPr>
      <w:r>
        <w:rPr>
          <w:rStyle w:val="FontStyle11"/>
          <w:rFonts w:eastAsia="Calibri"/>
          <w:sz w:val="24"/>
          <w:szCs w:val="28"/>
        </w:rPr>
        <w:t>В школе языком обучения служит русский язык, а родной язык (азербайджанский, лезгинский, табасаранский) изучается как предмет.</w:t>
      </w:r>
    </w:p>
    <w:p>
      <w:pPr>
        <w:pStyle w:val="Normal"/>
        <w:ind w:right="-285" w:firstLine="567"/>
        <w:jc w:val="both"/>
        <w:rPr>
          <w:rFonts w:eastAsia="Calibri"/>
        </w:rPr>
      </w:pPr>
      <w:r>
        <w:rPr>
          <w:rStyle w:val="FontStyle11"/>
          <w:rFonts w:eastAsia="Calibri"/>
          <w:sz w:val="24"/>
          <w:szCs w:val="28"/>
        </w:rPr>
        <w:t>Учебный план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ind w:right="-285" w:firstLine="567"/>
        <w:jc w:val="both"/>
        <w:rPr>
          <w:rFonts w:eastAsia="Calibri"/>
        </w:rPr>
      </w:pPr>
      <w:r>
        <w:rPr>
          <w:rStyle w:val="FontStyle11"/>
          <w:rFonts w:eastAsia="Calibri"/>
          <w:sz w:val="24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в соответствии с федеральным государственным образовательным стандартом основного общего образования и учебное время, отводимое на их изучение по классам (годам обучения).</w:t>
      </w:r>
    </w:p>
    <w:p>
      <w:pPr>
        <w:pStyle w:val="Normal"/>
        <w:ind w:right="-285" w:firstLine="567"/>
        <w:jc w:val="both"/>
        <w:rPr/>
      </w:pPr>
      <w:r>
        <w:rPr>
          <w:rStyle w:val="FontStyle11"/>
          <w:rFonts w:eastAsia="Times New Roman"/>
          <w:sz w:val="24"/>
          <w:szCs w:val="28"/>
        </w:rPr>
        <w:t xml:space="preserve"> </w:t>
      </w:r>
      <w:r>
        <w:rPr>
          <w:rStyle w:val="FontStyle11"/>
          <w:rFonts w:eastAsia="Calibri"/>
          <w:sz w:val="24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ind w:right="-285" w:firstLine="567"/>
        <w:jc w:val="both"/>
        <w:rPr>
          <w:szCs w:val="28"/>
        </w:rPr>
      </w:pPr>
      <w:r>
        <w:rPr>
          <w:spacing w:val="-2"/>
          <w:szCs w:val="28"/>
        </w:rPr>
        <w:t xml:space="preserve">При проведении учебных занятий по учебным предметам «Иностранный </w:t>
      </w:r>
      <w:r>
        <w:rPr>
          <w:szCs w:val="28"/>
        </w:rPr>
        <w:t>язык» (</w:t>
      </w:r>
      <w:r>
        <w:rPr>
          <w:spacing w:val="-2"/>
          <w:szCs w:val="28"/>
          <w:lang w:val="en-US"/>
        </w:rPr>
        <w:t>V</w:t>
      </w:r>
      <w:r>
        <w:rPr>
          <w:spacing w:val="-2"/>
          <w:szCs w:val="28"/>
        </w:rPr>
        <w:t>-</w:t>
      </w:r>
      <w:r>
        <w:rPr>
          <w:spacing w:val="-2"/>
          <w:szCs w:val="28"/>
          <w:lang w:val="en-US"/>
        </w:rPr>
        <w:t>VII</w:t>
      </w:r>
      <w:r>
        <w:rPr>
          <w:spacing w:val="-2"/>
          <w:szCs w:val="28"/>
        </w:rPr>
        <w:t xml:space="preserve"> </w:t>
      </w:r>
      <w:r>
        <w:rPr>
          <w:szCs w:val="28"/>
        </w:rPr>
        <w:t>классы), «Технология» (</w:t>
      </w:r>
      <w:r>
        <w:rPr>
          <w:spacing w:val="-2"/>
          <w:szCs w:val="28"/>
          <w:lang w:val="en-US"/>
        </w:rPr>
        <w:t>V</w:t>
      </w:r>
      <w:r>
        <w:rPr>
          <w:spacing w:val="-2"/>
          <w:szCs w:val="28"/>
        </w:rPr>
        <w:t>-</w:t>
      </w:r>
      <w:r>
        <w:rPr>
          <w:spacing w:val="-2"/>
          <w:szCs w:val="28"/>
          <w:lang w:val="en-US"/>
        </w:rPr>
        <w:t>VII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</w:t>
      </w:r>
      <w:r>
        <w:rPr>
          <w:spacing w:val="-1"/>
          <w:szCs w:val="28"/>
        </w:rPr>
        <w:t>при наполняемости 25 и более человек в классе.</w:t>
      </w:r>
    </w:p>
    <w:p>
      <w:pPr>
        <w:pStyle w:val="Normal"/>
        <w:ind w:right="-285" w:firstLine="567"/>
        <w:jc w:val="both"/>
        <w:rPr/>
      </w:pPr>
      <w:r>
        <w:rPr>
          <w:rStyle w:val="FontStyle11"/>
          <w:rFonts w:eastAsia="Calibri"/>
          <w:sz w:val="24"/>
          <w:szCs w:val="28"/>
        </w:rPr>
        <w:t>В школе для изучения родного языка создаются учебные группы на национальных языках, в каждой из которых должно быть не менее 5 учащихся. Учебные группы создаются из параллельных классов, при этом родной язык во всех классах должен быть указан в расписании одновременно одним уроком. Для учащихся разных национальностей, не изучающих родной язык, комплектуется группа для изучения во время уроков родного языка предмет «Дагестанская литература».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Учебный план для </w:t>
      </w:r>
      <w:r>
        <w:rPr>
          <w:szCs w:val="28"/>
          <w:lang w:val="en-US"/>
        </w:rPr>
        <w:t>VI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составлен в соответствии с Федеральным базисным учебным планом для 8-9 классов, разработанным на основе ФК ГОС 2004 года. </w:t>
      </w:r>
    </w:p>
    <w:p>
      <w:pPr>
        <w:pStyle w:val="Normal"/>
        <w:ind w:right="-285" w:firstLine="567"/>
        <w:jc w:val="both"/>
        <w:rPr/>
      </w:pPr>
      <w:r>
        <w:rPr>
          <w:rStyle w:val="FontStyle11"/>
          <w:rFonts w:eastAsia="Calibri"/>
          <w:sz w:val="24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ind w:right="-285" w:firstLine="567"/>
        <w:jc w:val="both"/>
        <w:rPr/>
      </w:pPr>
      <w:r>
        <w:rPr>
          <w:rStyle w:val="FontStyle11"/>
          <w:rFonts w:eastAsia="Calibri"/>
          <w:sz w:val="24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right="-285" w:firstLine="567"/>
        <w:jc w:val="both"/>
        <w:rPr/>
      </w:pPr>
      <w:r>
        <w:rPr>
          <w:rStyle w:val="FontStyle11"/>
          <w:rFonts w:eastAsia="Calibri"/>
          <w:sz w:val="24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ind w:right="-285" w:firstLine="567"/>
        <w:jc w:val="both"/>
        <w:rPr/>
      </w:pPr>
      <w:r>
        <w:rPr>
          <w:rStyle w:val="FontStyle11"/>
          <w:rFonts w:eastAsia="Calibri"/>
          <w:sz w:val="24"/>
          <w:szCs w:val="28"/>
        </w:rPr>
        <w:t>Часы учебного предмета «Технология» в 9 классе используются для организации  предпрофильной подготовки обучающихся и распределены следующим образом на элективные курсы: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b/>
          <w:sz w:val="24"/>
          <w:szCs w:val="28"/>
        </w:rPr>
        <w:t>9а класс: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Математика – 1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Обществознание и право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Основы выбора профиля – 0,2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Человек и профессия – 0,25ч.</w:t>
      </w:r>
    </w:p>
    <w:p>
      <w:pPr>
        <w:pStyle w:val="Normal"/>
        <w:ind w:right="-285" w:firstLine="709"/>
        <w:jc w:val="both"/>
        <w:rPr>
          <w:rStyle w:val="FontStyle11"/>
          <w:rFonts w:eastAsia="Calibri"/>
          <w:b/>
          <w:b/>
          <w:sz w:val="24"/>
          <w:szCs w:val="28"/>
        </w:rPr>
      </w:pPr>
      <w:r>
        <w:rPr/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b/>
          <w:sz w:val="24"/>
          <w:szCs w:val="28"/>
        </w:rPr>
        <w:t>9б класс: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Русский язык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Обществознание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Химия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Основы выбора профиля – 0,2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Человек и профессия – 0,25ч.</w:t>
      </w:r>
    </w:p>
    <w:p>
      <w:pPr>
        <w:pStyle w:val="Normal"/>
        <w:ind w:right="-285" w:firstLine="709"/>
        <w:jc w:val="both"/>
        <w:rPr>
          <w:rStyle w:val="FontStyle11"/>
          <w:rFonts w:eastAsia="Calibri"/>
          <w:b/>
          <w:b/>
          <w:sz w:val="24"/>
          <w:szCs w:val="28"/>
        </w:rPr>
      </w:pPr>
      <w:r>
        <w:rPr/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b/>
          <w:sz w:val="24"/>
          <w:szCs w:val="28"/>
        </w:rPr>
        <w:t xml:space="preserve">9в класс: 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Русский язык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Химия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Биология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Основы выбора профиля – 0,2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Человек и профессия – 0,25ч.</w:t>
      </w:r>
    </w:p>
    <w:p>
      <w:pPr>
        <w:pStyle w:val="Normal"/>
        <w:ind w:right="-285" w:firstLine="709"/>
        <w:jc w:val="both"/>
        <w:rPr>
          <w:rStyle w:val="FontStyle11"/>
          <w:rFonts w:eastAsia="Calibri"/>
          <w:b/>
          <w:b/>
          <w:sz w:val="24"/>
          <w:szCs w:val="28"/>
        </w:rPr>
      </w:pPr>
      <w:r>
        <w:rPr/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b/>
          <w:sz w:val="24"/>
          <w:szCs w:val="28"/>
        </w:rPr>
        <w:t>9г класс: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Русский язык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Математика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Биология – 0,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Основы выбора профиля – 0,25ч.</w:t>
      </w:r>
    </w:p>
    <w:p>
      <w:pPr>
        <w:pStyle w:val="Normal"/>
        <w:ind w:right="-285" w:firstLine="709"/>
        <w:jc w:val="both"/>
        <w:rPr/>
      </w:pPr>
      <w:r>
        <w:rPr>
          <w:rStyle w:val="FontStyle11"/>
          <w:rFonts w:eastAsia="Calibri"/>
          <w:sz w:val="24"/>
          <w:szCs w:val="28"/>
        </w:rPr>
        <w:t>Человек и профессия – 0,25ч.</w:t>
      </w:r>
    </w:p>
    <w:p>
      <w:pPr>
        <w:pStyle w:val="Normal"/>
        <w:ind w:right="-285" w:firstLine="709"/>
        <w:jc w:val="both"/>
        <w:rPr>
          <w:rStyle w:val="FontStyle11"/>
          <w:rFonts w:eastAsia="Calibri"/>
          <w:sz w:val="24"/>
          <w:szCs w:val="28"/>
        </w:rPr>
      </w:pPr>
      <w:r>
        <w:rPr/>
      </w:r>
    </w:p>
    <w:p>
      <w:pPr>
        <w:pStyle w:val="Normal"/>
        <w:ind w:right="-285" w:firstLine="426"/>
        <w:jc w:val="both"/>
        <w:rPr/>
      </w:pPr>
      <w:r>
        <w:rPr>
          <w:rStyle w:val="FontStyle11"/>
          <w:rFonts w:eastAsia="Calibri"/>
          <w:sz w:val="24"/>
          <w:szCs w:val="28"/>
        </w:rPr>
        <w:t>В 8 классе изучается предмет «Основы безопасности жизнедеятельности», а его часть традиционно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right="-285" w:firstLine="426"/>
        <w:jc w:val="both"/>
        <w:rPr/>
      </w:pPr>
      <w:r>
        <w:rPr>
          <w:rStyle w:val="FontStyle11"/>
          <w:rFonts w:eastAsia="Calibri"/>
          <w:sz w:val="24"/>
          <w:szCs w:val="28"/>
        </w:rPr>
        <w:t xml:space="preserve">Часы национально-регионального компонента и компонента образовательной организации </w:t>
      </w:r>
    </w:p>
    <w:p>
      <w:pPr>
        <w:pStyle w:val="Normal"/>
        <w:ind w:right="-285" w:firstLine="426"/>
        <w:jc w:val="both"/>
        <w:rPr/>
      </w:pPr>
      <w:r>
        <w:rPr>
          <w:rStyle w:val="FontStyle11"/>
          <w:rFonts w:eastAsia="Calibri"/>
          <w:sz w:val="24"/>
          <w:szCs w:val="28"/>
        </w:rPr>
        <w:t>- в 5 классе распределены следующим образом: обществознание – 1ч., биология – 1ч., краеведение (Мой край) – 1ч., психология (Человек в коллективе) – 1ч.</w:t>
      </w:r>
    </w:p>
    <w:p>
      <w:pPr>
        <w:pStyle w:val="Normal"/>
        <w:ind w:right="-285" w:firstLine="426"/>
        <w:jc w:val="both"/>
        <w:rPr/>
      </w:pPr>
      <w:r>
        <w:rPr>
          <w:rStyle w:val="FontStyle11"/>
          <w:rFonts w:eastAsia="Calibri"/>
          <w:sz w:val="24"/>
          <w:szCs w:val="28"/>
        </w:rPr>
        <w:t>- в 6 классе распределены следующим образом: математика – 1ч., психология (Человек в обществе) – 1ч.</w:t>
      </w:r>
    </w:p>
    <w:p>
      <w:pPr>
        <w:pStyle w:val="Normal"/>
        <w:ind w:right="-285" w:firstLine="426"/>
        <w:jc w:val="both"/>
        <w:rPr>
          <w:rStyle w:val="FontStyle11"/>
          <w:rFonts w:eastAsia="Calibri"/>
          <w:sz w:val="28"/>
          <w:szCs w:val="28"/>
        </w:rPr>
      </w:pPr>
      <w:r>
        <w:rPr>
          <w:rStyle w:val="FontStyle11"/>
          <w:rFonts w:eastAsia="Calibri"/>
          <w:sz w:val="24"/>
          <w:szCs w:val="28"/>
        </w:rPr>
        <w:t xml:space="preserve">- в 7 классе отводится 1 </w:t>
      </w:r>
      <w:r>
        <w:rPr>
          <w:rStyle w:val="FontStyle11"/>
          <w:rFonts w:eastAsia="Calibri"/>
          <w:sz w:val="28"/>
          <w:szCs w:val="28"/>
        </w:rPr>
        <w:t>час на изучение предмета «Дербентоведение».</w:t>
      </w:r>
    </w:p>
    <w:p>
      <w:pPr>
        <w:pStyle w:val="Normal"/>
        <w:ind w:right="-285" w:firstLine="426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418"/>
        <w:gridCol w:w="1417"/>
        <w:gridCol w:w="1520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035</wp:posOffset>
                      </wp:positionV>
                      <wp:extent cx="3108325" cy="7626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824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05pt" to="240.05pt,6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бент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66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2933700" cy="6146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364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pt" to="226.6pt,4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еднее общее образование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Среднее общее образование – завершающий уров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ind w:right="-144" w:firstLine="426"/>
        <w:jc w:val="both"/>
        <w:rPr/>
      </w:pPr>
      <w:r>
        <w:rPr/>
        <w:t xml:space="preserve">Учебный план 10-11 классов формируется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1312 (в редакции приказа от 03.06.2011 №1994). </w:t>
      </w:r>
    </w:p>
    <w:p>
      <w:pPr>
        <w:pStyle w:val="Normal"/>
        <w:ind w:right="-144" w:firstLine="426"/>
        <w:jc w:val="both"/>
        <w:rPr/>
      </w:pPr>
      <w:r>
        <w:rPr/>
        <w:t xml:space="preserve">В этом учебном году в школе создан один десятый класс, для которого составлен эффективный учебный план с универсальным обучением. Этот класс разделен на две профильные группы: социально-гуманитарную и химико-биологическую. Обе профильные группы изучают все обязательные общеобразовательные предметы на базовом уровне (26 часов), предметы национально-регионального компонента (5 часов) и 5 часов остается на компонент образовательного учреждения. </w:t>
      </w:r>
    </w:p>
    <w:p>
      <w:pPr>
        <w:pStyle w:val="Normal"/>
        <w:ind w:right="-144" w:firstLine="426"/>
        <w:jc w:val="both"/>
        <w:rPr/>
      </w:pPr>
      <w:r>
        <w:rPr/>
        <w:t xml:space="preserve">Часы компонента образовательного учреждения изучаются в профильных группах, на которые разделен класс. Группа социально-гуманитарного профиля изучает дополнительно экономику – 1ч., право – 1ч., русский язык – 1ч., математику – 1ч. Группа химико-биологического профиля изучается дополнительно биологию (включая проектно-исследовательскую деятельность) – 2ч., химию (включая проектно-исследовательскую деятельность) – 2ч. Эти предметы в учебном плане названы «Биологический практикум», «Химический практикум» соответственно. Помимо этого в первом полугодии 1 час выделен для расширенного изучения математики – это 17 часов, во втором полугодии этот час заменяется предметом «Астрономия», в связи с изменениями в Федеральном компоненте государственного образовательного стандарта общего образования (Приказ Министерства образования и науки РФ от 7 июня 2017 г. № 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"). </w:t>
      </w:r>
    </w:p>
    <w:p>
      <w:pPr>
        <w:pStyle w:val="Normal"/>
        <w:ind w:firstLine="426"/>
        <w:jc w:val="both"/>
        <w:rPr/>
      </w:pPr>
      <w:r>
        <w:rPr/>
        <w:t>В 11 классе ведется предмет «Технология» - 1 час в неделю.</w:t>
      </w:r>
    </w:p>
    <w:p>
      <w:pPr>
        <w:pStyle w:val="Heading"/>
        <w:spacing w:before="0" w:after="0"/>
        <w:ind w:right="-108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сы компонента образовательного учреждения распределены следующим образом: 1 час на изучение предмета «Математика», 1 час на изучение  предмета «Химия» и 1 час на изучение предмета «Биология» с целью обеспечения дополнительной подготовки для сдачи Единого государственного экзамена и расширенного изучения указанных предметов. Остальные 2 часа распределены на элективные к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мысловое чтение и анализ текста – 1 час, химический практику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0,5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туальные проблемы развития общества – 0,5ч.</w:t>
      </w:r>
    </w:p>
    <w:p>
      <w:pPr>
        <w:pStyle w:val="Normal"/>
        <w:ind w:right="-144" w:firstLine="426"/>
        <w:jc w:val="both"/>
        <w:rPr/>
      </w:pPr>
      <w:r>
        <w:rPr/>
        <w:t xml:space="preserve">При проведении занятий по учебным предметам «Иностранный язык», «Физическая культура», «Информатика и ИКТ», «КТНД» в 10-11 классах осуществляется деление классов на две группы, а также во время проведения практических занятий на уроках химии и физики может осуществляться деление классов на две группы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ниверсального профильного 10  класса</w:t>
      </w:r>
    </w:p>
    <w:p>
      <w:pPr>
        <w:pStyle w:val="Normal"/>
        <w:rPr/>
      </w:pPr>
      <w:r>
        <w:rPr/>
        <w:t xml:space="preserve">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04"/>
        <w:gridCol w:w="2032"/>
        <w:gridCol w:w="2154"/>
        <w:gridCol w:w="7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Базовые предме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литерату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гуманитарная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ко-биологичек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. Лингвистический анализ художественного текста. /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русской орфограф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практикум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практикум (включая проектно-исследовательскую деятельност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практикум (включая проектно-исследовательскую деятельност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х (непрофильных) 11а, 11б классов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41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8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недельных </w:t>
            </w:r>
          </w:p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х часов</w:t>
            </w:r>
          </w:p>
        </w:tc>
      </w:tr>
      <w:tr>
        <w:trPr/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учебные предметы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18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гестанская (родная)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рия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имия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иология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: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Смысловое чтение и анализ текста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Химический практик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Актуальные проблемы развития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5</w:t>
            </w:r>
          </w:p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рганизация внеурочной деятельности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2"/>
        </w:rPr>
        <w:t>2017-2018</w:t>
      </w:r>
      <w:r>
        <w:rPr/>
        <w:t xml:space="preserve"> учебный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992"/>
        <w:gridCol w:w="1418"/>
        <w:gridCol w:w="992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 (паралл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об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итель (Ф.И.О., специальность по диплому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Общеинтеллектуальное на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«Начальное техническое 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126 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мирасланова Г.А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тахова И.А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матова З.Х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керова Д.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«Веселая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А,2Б,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97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дулмугидова И.Х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чабекова Л.Ф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санбекова Х.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есел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орянинова Ю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олшебный орна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13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орянинова Ю.А.</w:t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«Юный краев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А,3Б, 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91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рамова С.Х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ышевская О.Е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сейнова Н.М.</w:t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оя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А, 4Б, 4В, 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 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выдова Д.Б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иева Ж.К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лейманова С.Ф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манзаде С-Б.М.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ужки – общеинтеллектуальн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азвитие творческих способностей» 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брамхалилова Г.С.</w:t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Математические исслед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7п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илова С.Э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«Краеведение» (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7п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тамова Л.Г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Загадки русского языка» (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нова С.К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утешествие по англоговорящим стра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дуллаева Г.А.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одник» (Азербайджан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медова Т.Б.</w:t>
            </w:r>
          </w:p>
        </w:tc>
      </w:tr>
      <w:tr>
        <w:trPr>
          <w:trHeight w:val="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«</w:t>
            </w:r>
            <w:r>
              <w:rPr>
                <w:sz w:val="20"/>
                <w:szCs w:val="22"/>
                <w:lang w:val="en-US"/>
              </w:rPr>
              <w:t>Sunshine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хмедова М.В.</w:t>
            </w:r>
          </w:p>
        </w:tc>
      </w:tr>
      <w:tr>
        <w:trPr>
          <w:trHeight w:val="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«Загадки русского сл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нова С.К.</w:t>
            </w:r>
          </w:p>
        </w:tc>
      </w:tr>
      <w:tr>
        <w:trPr>
          <w:trHeight w:val="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Загадки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джибалаева Л.А.</w:t>
            </w:r>
          </w:p>
        </w:tc>
      </w:tr>
      <w:tr>
        <w:trPr>
          <w:trHeight w:val="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Зеленая лабора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биева С.Ф.</w:t>
            </w:r>
          </w:p>
        </w:tc>
      </w:tr>
      <w:tr>
        <w:trPr>
          <w:trHeight w:val="1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рактическая бот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туллаева У.М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1.</w:t>
      </w:r>
      <w:r>
        <w:rPr>
          <w:b/>
          <w:i/>
        </w:rPr>
        <w:t xml:space="preserve"> </w:t>
      </w:r>
      <w:r>
        <w:rPr>
          <w:b/>
        </w:rPr>
        <w:t>Перечень элективных курсов в 2017-2018 уч.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850"/>
        <w:gridCol w:w="958"/>
        <w:gridCol w:w="2835"/>
      </w:tblGrid>
      <w:tr>
        <w:trPr>
          <w:trHeight w:val="1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элективного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родолжи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 И. 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бсолютная грамо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Э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е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орф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солютная грамо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Э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квозные вопросы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С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практ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мхалилова Г.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неорганической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развития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балаева Л. А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ий практ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.М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ысловое чтение и анализ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 Л.Г.</w:t>
            </w:r>
          </w:p>
          <w:p>
            <w:pPr>
              <w:pStyle w:val="Normal"/>
              <w:rPr/>
            </w:pPr>
            <w:r>
              <w:rPr/>
              <w:t>Бабаева Э.Г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Р.М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С.Ф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выбора профиля»,  «Человек и профе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сопров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уева Н. З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Л.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12. Данные</w:t>
      </w:r>
    </w:p>
    <w:p>
      <w:pPr>
        <w:pStyle w:val="Normal"/>
        <w:jc w:val="center"/>
        <w:rPr/>
      </w:pPr>
      <w:r>
        <w:rPr>
          <w:b/>
          <w:sz w:val="22"/>
        </w:rPr>
        <w:t>об учителях МБОУ СОШ№11</w:t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ведущих элективные курсы (9, 11 кл.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417"/>
        <w:gridCol w:w="993"/>
        <w:gridCol w:w="1134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</w:rPr>
              <w:t>Ф.И.О.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П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</w:rPr>
              <w:t>Категория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исуева Нава Зах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хмудова Эльнара Ари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с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анаева Лилианна Мамедмирзо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с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стамова Любовь Гусей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/к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Ибрамхалилова Гюльназ Саи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/к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аджибалаева Лавият Абдулхал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/к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кирова Гюльниселла Алисафт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ус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Набиева Самира Фуа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рданова Рагиля Машал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дилова Сидеф Эми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сшее, ДГ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/к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</w:t>
      </w:r>
      <w:r>
        <w:rPr>
          <w:b/>
          <w:bCs/>
        </w:rPr>
        <w:t>УЧАСТНИКИ ОБРАЗОВАТЕЛЬНОГО ПРОЦЕССА</w:t>
      </w:r>
    </w:p>
    <w:p>
      <w:pPr>
        <w:pStyle w:val="Normal"/>
        <w:widowControl w:val="false"/>
        <w:spacing w:lineRule="atLeast" w:line="283"/>
        <w:ind w:right="11" w:firstLine="709"/>
        <w:jc w:val="center"/>
        <w:rPr/>
      </w:pPr>
      <w:r>
        <w:rPr>
          <w:spacing w:val="-26"/>
        </w:rPr>
        <w:t>/Выписка из Устава/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4.1.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ind w:firstLine="567"/>
        <w:jc w:val="both"/>
        <w:rPr/>
      </w:pPr>
      <w:r>
        <w:rPr/>
        <w:t>4.2. Учредитель устанавливает порядок приёма на уровне начального общего, основного общего, среднего общего образования, обеспечивающий приём всех подлежащих обучению граждан, проживающих на данной территории и имеющих право на получение образования соответствующего уровня. Гражданам, не проживающим на данной территории, может быть отказано в приёме только по причине отсутствия свободных мест в Учреждении.</w:t>
      </w:r>
    </w:p>
    <w:p>
      <w:pPr>
        <w:pStyle w:val="Normal"/>
        <w:ind w:firstLine="567"/>
        <w:jc w:val="both"/>
        <w:rPr/>
      </w:pPr>
      <w:r>
        <w:rPr/>
        <w:t xml:space="preserve">4.3. Учреждение обязано ознакомить поступающего на обучение и (или) его родителей (законных представителей) с Уставом и другими документами, регламентирующими организацию образовательного процесса в Учреждении. </w:t>
      </w:r>
    </w:p>
    <w:p>
      <w:pPr>
        <w:pStyle w:val="Normal"/>
        <w:ind w:firstLine="567"/>
        <w:jc w:val="both"/>
        <w:rPr/>
      </w:pPr>
      <w:r>
        <w:rPr/>
        <w:t xml:space="preserve">4.4. Права и обязанности обучающихся, их родителей (законных представителей) определяются Уставом Учреждения и иными предусмотренными Уставом локальными актами. </w:t>
      </w:r>
    </w:p>
    <w:p>
      <w:pPr>
        <w:pStyle w:val="Normal"/>
        <w:ind w:firstLine="567"/>
        <w:jc w:val="both"/>
        <w:rPr/>
      </w:pPr>
      <w:r>
        <w:rPr/>
        <w:t xml:space="preserve">Устав Учреждения утверждается Учредителем. </w:t>
      </w:r>
    </w:p>
    <w:p>
      <w:pPr>
        <w:pStyle w:val="Normal"/>
        <w:ind w:firstLine="567"/>
        <w:jc w:val="both"/>
        <w:rPr/>
      </w:pPr>
      <w:r>
        <w:rPr/>
        <w:t xml:space="preserve">4.5. Обучающиеся в Учреждении имеют право: </w:t>
      </w:r>
    </w:p>
    <w:p>
      <w:pPr>
        <w:pStyle w:val="Normal"/>
        <w:ind w:firstLine="567"/>
        <w:jc w:val="both"/>
        <w:rPr/>
      </w:pPr>
      <w:r>
        <w:rPr/>
        <w:t>а) на получение бесплатного общего образования (начального, основного, среднего в соответствии с государственными образовательными стандартами;</w:t>
      </w:r>
    </w:p>
    <w:p>
      <w:pPr>
        <w:pStyle w:val="Normal"/>
        <w:ind w:firstLine="567"/>
        <w:jc w:val="both"/>
        <w:rPr/>
      </w:pPr>
      <w:r>
        <w:rPr/>
        <w:t>б) на выбор формы образования. Обучающиеся могут освоить общеобразовательные программы или отдельные разделы общеобразовательных программ как в Учреждении, так и в форме семейного образования, самообразования или экстерната;</w:t>
      </w:r>
    </w:p>
    <w:p>
      <w:pPr>
        <w:pStyle w:val="Normal"/>
        <w:ind w:firstLine="567"/>
        <w:jc w:val="both"/>
        <w:rPr/>
      </w:pPr>
      <w:r>
        <w:rPr/>
        <w:t>в) на обучение в рамках государственных образовательных стандартов по индивидуальному учебному плану, на ускоренный курс обучения. Условия обучения по индивидуальным учебным планам регламентируется Уставом учреждения и другими предусмотренными Уставом актами, принимаемыми учреждением;</w:t>
      </w:r>
    </w:p>
    <w:p>
      <w:pPr>
        <w:pStyle w:val="Normal"/>
        <w:ind w:firstLine="567"/>
        <w:jc w:val="both"/>
        <w:rPr/>
      </w:pPr>
      <w:r>
        <w:rPr/>
        <w:t>г) на бесплатное пользование библиотечно-информационными ресурсами библиотеки Учреждения, на получение дополнительных (в том числе платных) образовательных услуг;</w:t>
      </w:r>
    </w:p>
    <w:p>
      <w:pPr>
        <w:pStyle w:val="Normal"/>
        <w:ind w:firstLine="567"/>
        <w:jc w:val="both"/>
        <w:rPr/>
      </w:pPr>
      <w:r>
        <w:rPr/>
        <w:t>д) на участие в управлении Учреждением в форме, определяемой Уставом Учреждения;</w:t>
      </w:r>
    </w:p>
    <w:p>
      <w:pPr>
        <w:pStyle w:val="Normal"/>
        <w:ind w:firstLine="567"/>
        <w:jc w:val="both"/>
        <w:rPr/>
      </w:pPr>
      <w:r>
        <w:rPr/>
        <w:t>е) на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ind w:firstLine="567"/>
        <w:jc w:val="both"/>
        <w:rPr/>
      </w:pPr>
      <w:r>
        <w:rPr/>
        <w:t>4.6. Учреждению запрещается привлекать обучающихся к труду, не предусмотренному общеобразовательными программами, учебным планом и Уставом Учреждения без их согласия и согласия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 xml:space="preserve">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Normal"/>
        <w:ind w:firstLine="567"/>
        <w:jc w:val="both"/>
        <w:rPr/>
      </w:pPr>
      <w:r>
        <w:rPr/>
        <w:t>4.7. Учреждение обязано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ind w:firstLine="567"/>
        <w:jc w:val="both"/>
        <w:rPr/>
      </w:pPr>
      <w:r>
        <w:rPr/>
        <w:t>4.8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я обязаны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Normal"/>
        <w:ind w:firstLine="567"/>
        <w:jc w:val="both"/>
        <w:rPr/>
      </w:pPr>
      <w:r>
        <w:rPr/>
        <w:t>Обучаю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,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ind w:firstLine="567"/>
        <w:jc w:val="both"/>
        <w:rPr/>
      </w:pPr>
      <w:r>
        <w:rPr/>
        <w:t>Обучающиеся на уровнях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567"/>
        <w:jc w:val="both"/>
        <w:rPr/>
      </w:pPr>
      <w:r>
        <w:rPr/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ind w:firstLine="567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4.9. Освоение обще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ind w:firstLine="567"/>
        <w:jc w:val="both"/>
        <w:rPr/>
      </w:pPr>
      <w:r>
        <w:rPr/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государственной итоговой аттестации в форме единого государственного экзамена допускаются учащиеся, освоившие общеобразовательные программы среднего общего образования и не имеющие академической задолженности не по одному предме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тоговая аттестация Учреждения осуществляется в соответствии с Положением об итоговой аттестации выпускников государственных, муниципальных и негосударственных образовательных учреждений Российской Федерации, утверждаемым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/>
        <w:t>4.10.Лицам, не завершившим основное общее, среднее общее образование, Учреждением выдаются справки установленного образца.</w:t>
      </w:r>
    </w:p>
    <w:p>
      <w:pPr>
        <w:pStyle w:val="Normal"/>
        <w:ind w:firstLine="567"/>
        <w:jc w:val="both"/>
        <w:rPr/>
      </w:pPr>
      <w:r>
        <w:rPr/>
        <w:t>4.11. Выпускникам Учреждения после прохождения ими итоговой аттестации выдаётся документ государственного образца об уровне образования, заверенный печатью Учреждения.</w:t>
      </w:r>
    </w:p>
    <w:p>
      <w:pPr>
        <w:pStyle w:val="Normal"/>
        <w:ind w:firstLine="567"/>
        <w:jc w:val="both"/>
        <w:rPr/>
      </w:pPr>
      <w:r>
        <w:rPr/>
        <w:t xml:space="preserve">Выпускники, достигшие особых успехов при освоении общеобразовательной программы среднего общего образования, награждаются золотой или серебряной медалью. 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/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</w:t>
      </w:r>
    </w:p>
    <w:p>
      <w:pPr>
        <w:pStyle w:val="Normal"/>
        <w:ind w:firstLine="567"/>
        <w:jc w:val="both"/>
        <w:rPr/>
      </w:pPr>
      <w:r>
        <w:rPr/>
        <w:t xml:space="preserve">4.12. Обучающиеся имеют право на получения общего образования в рамках государственного образовательного стандарта, на собственное мнение, защиту от всех форм физического и морального оскорбления, обращаться в Совет и к директору образовательного учреждения для разрешения конфликтных ситуаций; в случае достижения особых успехов в учёбе, освоения программ досрочного перевода в следующий класс, завершения обучения экстерном в соответствии с Законом РФ «Об образовании». </w:t>
      </w:r>
    </w:p>
    <w:p>
      <w:pPr>
        <w:pStyle w:val="Normal"/>
        <w:ind w:firstLine="567"/>
        <w:jc w:val="both"/>
        <w:rPr/>
      </w:pPr>
      <w:r>
        <w:rPr/>
        <w:t>Обучающиеся обязаны выполнять Устав образовательного учреждени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 xml:space="preserve">добросовестно учиться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 xml:space="preserve">бережно относится к имуществу Учреждения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 xml:space="preserve">уважать честь и достоинство других обучающихся и работников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 xml:space="preserve">выполнять требования работников учреждения в части, отнесённой Уставом и правилами внутреннего распорядка к их компетенции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67"/>
        <w:jc w:val="both"/>
        <w:rPr/>
      </w:pPr>
      <w:r>
        <w:rPr/>
        <w:t>соблюдать правила гигиены, иметь аккуратный вид, поддерживать чистоту в классе и на рабочем месте.</w:t>
      </w:r>
    </w:p>
    <w:p>
      <w:pPr>
        <w:pStyle w:val="Normal"/>
        <w:ind w:firstLine="567"/>
        <w:jc w:val="both"/>
        <w:rPr/>
      </w:pPr>
      <w:r>
        <w:rPr/>
        <w:t>Обучающимся запрещается:</w:t>
      </w:r>
    </w:p>
    <w:p>
      <w:pPr>
        <w:pStyle w:val="Normal"/>
        <w:ind w:firstLine="567"/>
        <w:jc w:val="both"/>
        <w:rPr/>
      </w:pPr>
      <w:r>
        <w:rPr/>
        <w:t>а) использование любых средств, могущих привести к несчастным случаям;</w:t>
      </w:r>
    </w:p>
    <w:p>
      <w:pPr>
        <w:pStyle w:val="Normal"/>
        <w:ind w:firstLine="567"/>
        <w:jc w:val="both"/>
        <w:rPr/>
      </w:pPr>
      <w:r>
        <w:rPr/>
        <w:t>б) применение физической силы для выяснения отношений, запугивание, вымогательство;</w:t>
      </w:r>
    </w:p>
    <w:p>
      <w:pPr>
        <w:pStyle w:val="Normal"/>
        <w:ind w:firstLine="567"/>
        <w:jc w:val="both"/>
        <w:rPr/>
      </w:pPr>
      <w:r>
        <w:rPr/>
        <w:t xml:space="preserve">в) совершение любых действий, очевидно влекущих за собой опасные последствия для окружающих; </w:t>
      </w:r>
    </w:p>
    <w:p>
      <w:pPr>
        <w:pStyle w:val="Normal"/>
        <w:ind w:firstLine="567"/>
        <w:jc w:val="both"/>
        <w:rPr/>
      </w:pPr>
      <w:r>
        <w:rPr/>
        <w:t>г) использование непристойных выражений, жестов, сквернословия;</w:t>
      </w:r>
    </w:p>
    <w:p>
      <w:pPr>
        <w:pStyle w:val="Normal"/>
        <w:ind w:firstLine="567"/>
        <w:jc w:val="both"/>
        <w:rPr/>
      </w:pPr>
      <w:r>
        <w:rPr/>
        <w:t xml:space="preserve">д) пропуск обязательных занятий без уважительных причин. </w:t>
      </w:r>
    </w:p>
    <w:p>
      <w:pPr>
        <w:pStyle w:val="Normal"/>
        <w:ind w:firstLine="567"/>
        <w:jc w:val="both"/>
        <w:rPr/>
      </w:pPr>
      <w:r>
        <w:rPr/>
        <w:t xml:space="preserve">Дисциплина в Учреждении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ind w:firstLine="567"/>
        <w:jc w:val="both"/>
        <w:rPr/>
      </w:pPr>
      <w:r>
        <w:rPr/>
        <w:t xml:space="preserve">4.13. По решению органа управления Учреждения за совершение противоправных действий, грубые и неоднократные нарушения Устава Учреждения допускается как крайняя мера педагогического воздействия исключение из данного Учреждения обучающихся, достигших пятнадцатилетнего возраста. </w:t>
      </w:r>
    </w:p>
    <w:p>
      <w:pPr>
        <w:pStyle w:val="Normal"/>
        <w:ind w:firstLine="567"/>
        <w:jc w:val="both"/>
        <w:rPr/>
      </w:pPr>
      <w:r>
        <w:rPr/>
        <w:t>Исключение обучающего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567"/>
        <w:jc w:val="both"/>
        <w:rPr/>
      </w:pPr>
      <w:r>
        <w:rPr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 – 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67"/>
        <w:jc w:val="both"/>
        <w:rPr/>
      </w:pPr>
      <w:r>
        <w:rPr/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ind w:firstLine="567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Normal"/>
        <w:ind w:firstLine="567"/>
        <w:jc w:val="both"/>
        <w:rPr/>
      </w:pPr>
      <w:r>
        <w:rPr/>
        <w:t>4.14. 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/>
        <w:t>а) выбирать формы обучения, образовательное учреждение;</w:t>
      </w:r>
    </w:p>
    <w:p>
      <w:pPr>
        <w:pStyle w:val="Normal"/>
        <w:ind w:firstLine="567"/>
        <w:jc w:val="both"/>
        <w:rPr/>
      </w:pPr>
      <w:r>
        <w:rPr/>
        <w:t>б) защищать законные права и интересы детей;</w:t>
      </w:r>
    </w:p>
    <w:p>
      <w:pPr>
        <w:pStyle w:val="Normal"/>
        <w:ind w:firstLine="567"/>
        <w:jc w:val="both"/>
        <w:rPr/>
      </w:pPr>
      <w:r>
        <w:rPr/>
        <w:t>в) участвовать в управлении образовательным учреждением в форме, определяемой Уставом Учреждения.</w:t>
      </w:r>
    </w:p>
    <w:p>
      <w:pPr>
        <w:pStyle w:val="Normal"/>
        <w:ind w:firstLine="567"/>
        <w:jc w:val="both"/>
        <w:rPr/>
      </w:pPr>
      <w:r>
        <w:rPr/>
        <w:t>4.15.Родители (законные представители) обязаны выполнять Устав Учреждения в части, касающейся их прав и обязанностей, и несут ответственность за воспитание и создание необходимых условий для получения детьми образования.</w:t>
      </w:r>
    </w:p>
    <w:p>
      <w:pPr>
        <w:pStyle w:val="Normal"/>
        <w:ind w:firstLine="567"/>
        <w:jc w:val="both"/>
        <w:rPr/>
      </w:pPr>
      <w:r>
        <w:rPr/>
        <w:t xml:space="preserve">4.16. Другие права и обязанности родителей (законных представителей) могут закрепляться в заключенном между ними и Учреждением договоре в соответствии с Уставом Учреждения. </w:t>
      </w:r>
    </w:p>
    <w:p>
      <w:pPr>
        <w:pStyle w:val="Normal"/>
        <w:ind w:firstLine="567"/>
        <w:jc w:val="both"/>
        <w:rPr/>
      </w:pPr>
      <w:r>
        <w:rPr/>
        <w:t>4.17. 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Normal"/>
        <w:ind w:firstLine="567"/>
        <w:jc w:val="both"/>
        <w:rPr/>
      </w:pPr>
      <w:r>
        <w:rPr/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Normal"/>
        <w:ind w:firstLine="567"/>
        <w:jc w:val="both"/>
        <w:rPr/>
      </w:pPr>
      <w:r>
        <w:rPr/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имевшие судимость за определё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ind w:firstLine="567"/>
        <w:jc w:val="both"/>
        <w:rPr/>
      </w:pPr>
      <w:r>
        <w:rPr/>
        <w:t>4.18. Отношения работника и администрации Учреждени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Срок действия трудового договора (контракта) определяется работником и работодателем при его заключении. </w:t>
      </w:r>
    </w:p>
    <w:p>
      <w:pPr>
        <w:pStyle w:val="Normal"/>
        <w:ind w:firstLine="567"/>
        <w:jc w:val="both"/>
        <w:rPr/>
      </w:pPr>
      <w:r>
        <w:rPr/>
        <w:t>4.19. Работники Учреждения имеют право:</w:t>
      </w:r>
    </w:p>
    <w:p>
      <w:pPr>
        <w:pStyle w:val="Normal"/>
        <w:ind w:firstLine="567"/>
        <w:jc w:val="both"/>
        <w:rPr/>
      </w:pPr>
      <w:r>
        <w:rPr/>
        <w:t>а) на участие в управлении учреждением в порядке, определяемом Уставом Учреждения;</w:t>
      </w:r>
    </w:p>
    <w:p>
      <w:pPr>
        <w:pStyle w:val="Normal"/>
        <w:ind w:firstLine="567"/>
        <w:jc w:val="both"/>
        <w:rPr/>
      </w:pPr>
      <w:r>
        <w:rPr/>
        <w:t>б) на защиту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/>
        <w:t>4.20. Педагогические работники Учреждения имеют право:</w:t>
      </w:r>
    </w:p>
    <w:p>
      <w:pPr>
        <w:pStyle w:val="Normal"/>
        <w:ind w:firstLine="567"/>
        <w:jc w:val="both"/>
        <w:rPr/>
      </w:pPr>
      <w:r>
        <w:rPr/>
        <w:t>а)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567"/>
        <w:jc w:val="both"/>
        <w:rPr/>
      </w:pPr>
      <w:r>
        <w:rPr/>
        <w:t>б) повышать квалификацию: с этой целью администрация создаёт условия, необходимые для успешного обучения работников в высших профессиональных Учреждениях, а также в учреждениях системы переподготовки и повышения квалификации;</w:t>
      </w:r>
    </w:p>
    <w:p>
      <w:pPr>
        <w:pStyle w:val="Normal"/>
        <w:ind w:firstLine="567"/>
        <w:jc w:val="both"/>
        <w:rPr/>
      </w:pPr>
      <w:r>
        <w:rPr/>
        <w:t>в) аттестовы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ind w:firstLine="567"/>
        <w:jc w:val="both"/>
        <w:rPr/>
      </w:pPr>
      <w:r>
        <w:rPr/>
        <w:t>г) на сокращённую рабочую неделю; на удлинённый оплачиваемый отпуск; на получение пенсии по выслуге лет; социальные гарантии и льготы, установленные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д) на длительный, сроком до 1 года, отпуск не реже, чем через каждые 10 лет непрерывной преподавательской работы. Порядок и условия предоставления отпуска определяется Учредителем; </w:t>
      </w:r>
    </w:p>
    <w:p>
      <w:pPr>
        <w:pStyle w:val="Normal"/>
        <w:ind w:firstLine="567"/>
        <w:jc w:val="both"/>
        <w:rPr/>
      </w:pPr>
      <w:r>
        <w:rPr/>
        <w:t xml:space="preserve">е) на дополнительные льготы, предоставляемые в регионе педагогическим работникам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 xml:space="preserve">4.21. Объём учебной нагрузки (объём педагогической работы) учителям и другим педагогическим работникам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ъём учебной нагрузки (объём педагогической работы) больше или меньше нормы часов за ставку заработной платы устанавливается только с письменного согласия работника. </w:t>
      </w:r>
    </w:p>
    <w:p>
      <w:pPr>
        <w:pStyle w:val="Normal"/>
        <w:ind w:firstLine="567"/>
        <w:jc w:val="both"/>
        <w:rPr/>
      </w:pPr>
      <w:r>
        <w:rPr/>
        <w:t>Установленный в начале учебного года объём учебной нагрузки (объё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становленный в текущем учебном году объём учебной нагрузки (объём педагогической работы) не может быть уменьшен по инициативе администрации на следующий учебный год, за исключением случаев, указанных в абзаце третьем настоящего пункта. </w:t>
      </w:r>
    </w:p>
    <w:p>
      <w:pPr>
        <w:pStyle w:val="Normal"/>
        <w:ind w:firstLine="567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67"/>
        <w:jc w:val="both"/>
        <w:rPr/>
      </w:pPr>
      <w:r>
        <w:rPr/>
        <w:t>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firstLine="567"/>
        <w:jc w:val="both"/>
        <w:rPr/>
      </w:pPr>
      <w:r>
        <w:rPr/>
        <w:t xml:space="preserve">4.22. Работники Учреждения должны удовлетворять требованиям соответствующих квалификационных характеристик и обязаны выполнить Устав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Приложения: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Основная Образовательная программа  начального  общего образования (1–4 кл) в соответствии с ФГОС НОО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Основная образовательная программа основного общего образования (5-7 классы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Рабочие программы по обязательным учебным предметам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Рабочие программы по внеклассной работе (кружков, секций, элективных курсов и индивидуально-групповых занятий)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Рабочие программы внеурочной деятельности в 1 – 4 классах (в соответствии с ФГОС НОО)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Программы элективных курсов предпрофильной подготовки   на 2017-2018уч.год (9 классы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План учебно-воспитательной  работы ОУ на 2017/2018уч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ТРОЛЬНО-ДИАГНОСТИЧЕСКИЙ МОДУЛ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843"/>
        <w:gridCol w:w="1559"/>
        <w:gridCol w:w="34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оценк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методы определения результатов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(для О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методы стимулирования динамики развития и саморазвития лич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исходном эта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. теку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. го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, оцениваемые на индивиду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, контрольная работа, диктант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урочное, потемное, почетвертное (полугодовое) оценивание результатов учебы обучающихся методом отметки (устный ответ, творческая работа,  срез знаний, контрольная работа, диктант, проект, пр/р, л/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диктант, контрольная работа, проверка техники чтения, защита реферата, проекта, сдача нормативов ГТО по физической культуре, зачет, собеседование, ответ по бил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в новой форме, ответ по билетам, рефе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sz w:val="22"/>
                <w:szCs w:val="22"/>
              </w:rPr>
              <w:t>Похвальная грамота «За особые успехи в изучении отдельных предметов», стипендия «За особые достижения в учёб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 результаты, оцениваемые на индивиду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ое 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,  комплексные к\р и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овые иссле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тка в городской газете, размещение информации на школьном стенде и сайте ОУ, благодарность родителям и законным представителям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ко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, конкурсах,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участия в конкурсах, олимпиадах, соревнов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результатов до общественности, родителей, Грамота школы «За активное участие в жизни школы»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утришко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, конкурсах, соревнованиях школьного уровня, внекласс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лимпиад, соревнований, конкурсов школьного уровня, внекласс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об-ся, Результаты олимпиад, соревнований, конкурсов школьного уровня, внекласс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 в жизн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 объявление благодарност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очетной грамотой или Благодарственным письмом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амятным подарком или денежной премией (при условии наличия денежных средств)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благодарственным письмом родител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ормализованной и неформализова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ртфол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благодарственным письмом родителей; публичное объявление благодарност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е Почетной грамотой или Благодарственным письм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ятельност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, 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ёт,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ьное стимулирование работников О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й педагог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учителя, 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, ходатайство перед вышестоящими органами о признании заслуг педаго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О-ДИДАКТИЧЕСКИЙ МОДУЛ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об образовании ФЗ-273 от 29.12.2012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ебедев Образовательные программы школы // Народное образование № 5, 200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огинова Л.Г. Методика работы над авторской образовательной программой // Методист № 5, 2005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/>
        <w:t>Стратегия модернизации содержания общего образования: Материалы для разработки документов по обновлению общего образования. М.: ООО «Мир книги», 2001</w:t>
      </w:r>
    </w:p>
    <w:p>
      <w:pPr>
        <w:pStyle w:val="Style1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 12.12.1993</w:t>
      </w:r>
    </w:p>
    <w:p>
      <w:pPr>
        <w:pStyle w:val="Style1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Д 10.07.2003</w:t>
      </w:r>
    </w:p>
    <w:p>
      <w:pPr>
        <w:pStyle w:val="Normal"/>
        <w:numPr>
          <w:ilvl w:val="0"/>
          <w:numId w:val="16"/>
        </w:numPr>
        <w:shd w:fill="FFFFFF" w:val="clear"/>
        <w:ind w:left="426" w:hanging="426"/>
        <w:jc w:val="both"/>
        <w:rPr>
          <w:b/>
          <w:b/>
        </w:rPr>
      </w:pPr>
      <w:r>
        <w:rPr/>
        <w:t>Национальная доктрина образования РФ до 2025г., одобренная постановлением Правительства  РФ№ 751  от 04.10.2000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ы развития образования на 2016–2020гг. (Утверждена постановлением Правительства РФ от 23 мая 2015 г № 497)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 развития Российской Федерации до 2020 года, утверждённая Распоряжением Правительства РФ от 17.11.2008 г. №1662 – р;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г. №373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 г. №189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Cs/>
        </w:rPr>
      </w:pPr>
      <w:r>
        <w:rPr>
          <w:rStyle w:val="Applestylespan"/>
        </w:rPr>
        <w:t>План действий по модернизации общего образования на 2011–2015гг., утвержденный Р</w:t>
      </w:r>
      <w:r>
        <w:rPr>
          <w:rStyle w:val="Applestylespan"/>
          <w:bCs/>
        </w:rPr>
        <w:t xml:space="preserve">аспоряжением Правительства Российской Федерации от 07.09.2010 № 1507-р;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(утверждено Постановлением Правительства РФ № 196 от 19.03.2001)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 Республики Дагестан от 16 июня 2014 г. №48 «Об образовании в Республике Дагестан»   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еспублики Дагестан "Развитие образования в Республике Дагестан" на 2015-2020 годы".</w:t>
      </w:r>
    </w:p>
    <w:p>
      <w:pPr>
        <w:pStyle w:val="Style1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07" w:gutter="0" w:header="0" w:top="709" w:footer="40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37" w:leader="none"/>
      </w:tabs>
      <w:suppressAutoHyphens w:val="true"/>
      <w:autoSpaceDE w:val="false"/>
      <w:spacing w:before="60" w:after="0"/>
      <w:ind w:left="737" w:hanging="737"/>
      <w:outlineLvl w:val="5"/>
    </w:pPr>
    <w:rPr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5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5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5">
    <w:name w:val="Заголовок 5 Знак"/>
    <w:basedOn w:val="Style5"/>
    <w:qFormat/>
    <w:rPr>
      <w:b/>
      <w:bCs/>
      <w:iCs/>
      <w:sz w:val="22"/>
      <w:szCs w:val="26"/>
      <w:lang w:val="ru-RU" w:bidi="ar-SA"/>
    </w:rPr>
  </w:style>
  <w:style w:type="character" w:styleId="Style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21">
    <w:name w:val="Основной текст2"/>
    <w:basedOn w:val="Style9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Arial" w:hAnsi="DejaVu Sans;Arial" w:eastAsia="DejaVu Sans;Arial" w:cs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/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</w:rPr>
  </w:style>
  <w:style w:type="paragraph" w:styleId="3">
    <w:name w:val="Основной текст с отступом 3"/>
    <w:basedOn w:val="Normal"/>
    <w:qFormat/>
    <w:pPr>
      <w:ind w:left="-108" w:hanging="0"/>
    </w:pPr>
    <w:rPr>
      <w:sz w:val="18"/>
    </w:rPr>
  </w:style>
  <w:style w:type="paragraph" w:styleId="Style12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ohit Hindi;MS Mincho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25791016_ot_27_sentyabrya_2016_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Елена</dc:creator>
  <dc:description/>
  <cp:keywords/>
  <dc:language>en-US</dc:language>
  <cp:lastModifiedBy>1</cp:lastModifiedBy>
  <cp:lastPrinted>2017-11-04T12:55:00Z</cp:lastPrinted>
  <dcterms:modified xsi:type="dcterms:W3CDTF">2017-11-04T08:55:00Z</dcterms:modified>
  <cp:revision>8</cp:revision>
  <dc:subject/>
  <dc:title>БЮДЖЕТНОЕ ОБРАЗОВАТЕЛЬНОЕ УЧРЕЖДЕНИЕ СЯМЖЕНСКОГО МУНИЦИПАЛЬНОГО РАЙОНА  «ГРЕМЯЧИНСКАЯ ОСНОВНАЯ ОБЩЕОБРАЗОВАТЕЛЬНАЯ ШКОЛА»</dc:title>
</cp:coreProperties>
</file>