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96"/>
        </w:rPr>
      </w:pPr>
      <w:r>
        <w:rPr>
          <w:rFonts w:cs="Times New Roman" w:ascii="Times New Roman" w:hAnsi="Times New Roman"/>
          <w:b/>
          <w:sz w:val="56"/>
          <w:szCs w:val="96"/>
        </w:rPr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96"/>
        </w:rPr>
      </w:pPr>
      <w:r>
        <w:rPr>
          <w:rFonts w:cs="Times New Roman" w:ascii="Times New Roman" w:hAnsi="Times New Roman"/>
          <w:b/>
          <w:sz w:val="56"/>
          <w:szCs w:val="9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                       «Средняя общеобразовательная школа №11»,</w:t>
      </w:r>
    </w:p>
    <w:p>
      <w:pPr>
        <w:pStyle w:val="Normal"/>
        <w:spacing w:before="0" w:after="0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его основные общеобразовательные программы основного общего и   среднего общего образования в соответствии с  ФГОС и ФК 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lineRule="auto" w:line="276"/>
        <w:ind w:firstLine="600"/>
        <w:rPr/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lineRule="auto" w:line="276"/>
        <w:ind w:firstLine="600"/>
        <w:rPr/>
      </w:pPr>
      <w:r>
        <w:rPr>
          <w:color w:val="000000"/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  <w:lang w:val="ru-RU"/>
        </w:rPr>
        <w:t xml:space="preserve"> МБОУ СОШ №11 </w:t>
      </w:r>
      <w:r>
        <w:rPr>
          <w:color w:val="000000"/>
          <w:sz w:val="28"/>
          <w:szCs w:val="28"/>
        </w:rPr>
        <w:t>реализующего основные общеобразовательные программы начального общего, основного общего и среднего общего образования  , формирован  в соответствии с требованиями:</w:t>
      </w:r>
    </w:p>
    <w:p>
      <w:pPr>
        <w:pStyle w:val="11"/>
        <w:shd w:fill="auto" w:val="clear"/>
        <w:spacing w:lineRule="auto" w:line="276"/>
        <w:ind w:firstLine="60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spacing w:lineRule="auto" w:line="276"/>
        <w:ind w:firstLine="60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spacing w:lineRule="auto" w:line="276"/>
        <w:ind w:firstLine="60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1"/>
        <w:shd w:fill="auto" w:val="clear"/>
        <w:spacing w:lineRule="auto" w:line="276"/>
        <w:ind w:firstLine="60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spacing w:lineRule="auto" w:line="276"/>
        <w:ind w:firstLine="60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1"/>
        <w:shd w:fill="auto" w:val="clear"/>
        <w:spacing w:lineRule="auto" w:line="276"/>
        <w:ind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я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»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риказа Министерства образования и науки Российской Федерации от 18 апреля 2013 г. № 292 «Об утверждении «Порядка организации и осуществления образовательной деятельности по основным программам профессионального обучения»»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а Министерства образования и науки Российской Федерации от  07.06.2017 № 506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Российской Федерации от 5 марта 2004 года № 1089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исьма Министерства образования и науки Российской Федерации от 20.06.2017 № ТС 194/08 «Об организации изучения учебного предмета «Астрономия»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каз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каз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sz w:val="28"/>
          <w:szCs w:val="28"/>
        </w:rPr>
        <w:t>- Приказа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иН РФ от 08.10.2010г. №ИК-1494/19 «О введении третьего часа физической культуры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а Министерства образования и науки Российской Федерации от  31.12.2015 №1576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 внесении изменений в федеральный государственный образовательный стандарт начального общего, утвержденный приказом Министерства образования Российской Федерации от 6 октября  2009  года №37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К.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/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</w:rPr>
        <w:t>разраб</w:t>
      </w:r>
      <w:r>
        <w:rPr>
          <w:b/>
          <w:color w:val="000000"/>
          <w:sz w:val="28"/>
          <w:szCs w:val="28"/>
          <w:lang w:val="ru-RU"/>
        </w:rPr>
        <w:t>отанный</w:t>
      </w:r>
      <w:r>
        <w:rPr>
          <w:b/>
          <w:color w:val="000000"/>
          <w:sz w:val="28"/>
          <w:szCs w:val="28"/>
        </w:rPr>
        <w:t xml:space="preserve">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z w:val="28"/>
          <w:szCs w:val="28"/>
        </w:rPr>
        <w:t xml:space="preserve"> на 2018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0206" w:leader="none"/>
        </w:tabs>
        <w:spacing w:lineRule="auto" w:line="276"/>
        <w:ind w:firstLine="467"/>
        <w:rPr/>
      </w:pPr>
      <w:r>
        <w:rPr>
          <w:color w:val="000000"/>
          <w:sz w:val="28"/>
          <w:szCs w:val="28"/>
          <w:lang w:val="ru-RU"/>
        </w:rPr>
        <w:t xml:space="preserve">4-х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1"/>
        <w:shd w:fill="auto" w:val="clear"/>
        <w:tabs>
          <w:tab w:val="clear" w:pos="708"/>
          <w:tab w:val="left" w:pos="889" w:leader="none"/>
          <w:tab w:val="left" w:pos="10206" w:leader="none"/>
        </w:tabs>
        <w:spacing w:lineRule="auto" w:line="276"/>
        <w:ind w:firstLine="467"/>
        <w:rPr/>
      </w:pPr>
      <w:r>
        <w:rPr>
          <w:color w:val="000000"/>
          <w:sz w:val="28"/>
          <w:szCs w:val="28"/>
          <w:lang w:val="ru-RU"/>
        </w:rPr>
        <w:t xml:space="preserve">5-ти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/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х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1"/>
        <w:shd w:fill="auto" w:val="clear"/>
        <w:tabs>
          <w:tab w:val="clear" w:pos="708"/>
          <w:tab w:val="left" w:pos="1032" w:leader="none"/>
          <w:tab w:val="left" w:pos="10206" w:leader="none"/>
        </w:tabs>
        <w:spacing w:lineRule="auto" w:line="276"/>
        <w:ind w:left="467" w:hanging="0"/>
        <w:rPr/>
      </w:pPr>
      <w:r>
        <w:rPr>
          <w:color w:val="000000"/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</w:rPr>
        <w:t xml:space="preserve">Учебный год в </w:t>
      </w:r>
      <w:r>
        <w:rPr>
          <w:color w:val="000000"/>
          <w:sz w:val="28"/>
          <w:szCs w:val="28"/>
          <w:lang w:val="ru-RU"/>
        </w:rPr>
        <w:t>школе</w:t>
      </w:r>
      <w:r>
        <w:rPr>
          <w:color w:val="000000"/>
          <w:sz w:val="28"/>
          <w:szCs w:val="28"/>
        </w:rPr>
        <w:t xml:space="preserve"> начинается </w:t>
      </w:r>
      <w:r>
        <w:rPr>
          <w:b/>
          <w:color w:val="000000"/>
          <w:sz w:val="28"/>
          <w:szCs w:val="28"/>
        </w:rPr>
        <w:t>01.09.2018.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/>
        <w:ind w:left="-113" w:hanging="0"/>
        <w:rPr/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лассах - 1,5 ч.,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 VI-VIII классах - 2,5 ч., 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lineRule="auto" w:line="276"/>
        <w:ind w:left="-113" w:firstLine="58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 общее  образ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11, реализующей основные  общеобразовательные программы начального общего   образования в соответствии с  ФГОС  разработан и составлен на основе: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нормативными правовыми актами министерства образования РД, регламентирующими деятельность образовательных учрежд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требования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допустимый в неделю объем учебной нагрузк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количество часов, необходимых для изучения программы конкретного учебного предмет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ГОС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нцепции УМК «Школа России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, государственных образовательных стандартов, целями и задачами образовательной деятельности, сформулированными в Уставе МБОУ СОШ №11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 школа  в 2018-2019 учебном году работает в следующем режиме: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- 33 учебные недели,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4 классы - 34 учебные недели.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вом классе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Во втором, третьем и четвертом классах обучение организуется при шестидневной неделе с максимально допустимой нагрузкой в 26 академических часов.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. 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1 классе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 класса проводится без балльного оценивания знаний обучающихся и домашних задани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 развивающими играми. Чтобы выполнить задачу снятия статического напряжения школьников, на четвертых уроках использовать не классно-урочную,  а уроки в форме уроков-игр, уроков - театрализации, уроков – экскурсий и т.п.  В ноябре, декабре проводятся по 4 урока по 35 минут каждый, во втором полугодии – по 4 урока по 45 минут кажды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у МО и Н РФ от 08.10.2010г. №ИК-1494/19 «О введении третьего часа физической культуры и СанПиН 2.4.2.2821-10 проводится три урока физической культуры в неделю, предусмотренных в объеме максимально допустимой недельной нагрузки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изучается с первого класса - 1 час в неделю, во 2-4 классах - 2 часа в неделю и является интегрированным. Элементы основ безопасности жизнедеятельности преподаются в качестве модулей, включенных в содержание предмета «Окружающий мир»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нглийский язык» изучается со 2 класса по 2 часа в неделю. При проведении занятий по английскому языку по 2-4 классах осуществляется деление на 2 группы, так как количество учащихся в этих классах более 25 человек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представлен двумя образовательными компонентами «Музыка» и «Изобразительное искусство», изучаемые отдельными предметами.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Технология» осуществляется только в 4 классе в объеме 1 часа в неделю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религиозных культур и светской этики», утвержденный распоряжением Правительства РФ от 28.01.2012г.№84-р, изучается в 4 классе в объеме 1 часа в неделю. Родители (законные представители) учащихся выбрали учебный модуль для изучения их детьми: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 - 4А, 4Б, 4В к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«Шахматы» вводится в 1-3 классах за счет внеурочной деятельности и часов, отведенных на внеклассную работу (Приказ №373-09/16 от 15 февраля 2016 года МОиН РД «О внедрении в образовательное учреждение РД программы курса «Шахматы» в 1-4 классах»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Style w:val="FontStyle11"/>
          <w:rFonts w:eastAsia="Calibri"/>
          <w:sz w:val="28"/>
          <w:szCs w:val="28"/>
        </w:rPr>
        <w:t>Для изучения родного языка создаются учебные группы на национальных языках: азербайджанский, лезгинский, табасаранский. Учебные группы создаются из параллельных классов, при этом родной язык во всех классах указывается в расписании одновременно одним уроком. Для учащихся разных национальностей, не изучающих родной язык, комплектуется группа для изучения во время уроков родного языка предмет «Дагестанская литература»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sz w:val="28"/>
          <w:szCs w:val="28"/>
        </w:rPr>
        <w:t>В 1-4 классах используются УМК «Школа России».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неурочная деятельность организована по направлениям развития личности (общеинтеллектуальное, общекультурное).</w:t>
      </w:r>
    </w:p>
    <w:p>
      <w:pPr>
        <w:pStyle w:val="Heading"/>
        <w:spacing w:lineRule="auto" w:line="276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урочная деятельность: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кл – «Начальное техническое творчество» - 1ч.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кл – «Занимательная математика» -1ч, «Веселый карандаш» - 1ч.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кл – «Юный краевед»» - 1ч, «Волшебный  орнамент»  - 1ч.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кл – «Моя малая Родина» - 1ч, «Волшебный орнамент» - 1ч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(1-4  классы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19 учебный год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13"/>
        <w:gridCol w:w="1354"/>
        <w:gridCol w:w="927"/>
        <w:gridCol w:w="925"/>
        <w:gridCol w:w="923"/>
        <w:gridCol w:w="112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4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: азербайдж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: азербайдж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новы религиозных культур и светской этики (модуль: основы мировых религиозных культур, основы светской эти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3142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7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/3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БОУ </w:t>
      </w:r>
      <w:r>
        <w:rPr>
          <w:rFonts w:cs="Times New Roman" w:ascii="Times New Roman" w:hAnsi="Times New Roman"/>
          <w:b/>
          <w:sz w:val="28"/>
          <w:szCs w:val="24"/>
        </w:rPr>
        <w:t>СОШ № 11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5-8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их ФГОС ООО разработан и составлен на основе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основного общего образования МБОУ СОШ №11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: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максимальный объем учебной нагрузки обучающихся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учебные предметы по классам и годам;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10206" w:leader="none"/>
        </w:tabs>
        <w:spacing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sz w:val="28"/>
          <w:szCs w:val="28"/>
        </w:rPr>
        <w:t>в 5-8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СОШ №11 </w:t>
      </w:r>
      <w:r>
        <w:rPr>
          <w:rFonts w:cs="Times New Roman" w:ascii="Times New Roman" w:hAnsi="Times New Roman"/>
          <w:sz w:val="28"/>
          <w:szCs w:val="28"/>
        </w:rPr>
        <w:t>продолжается реализация ФГОС ООО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9"/>
        <w:tabs>
          <w:tab w:val="clear" w:pos="708"/>
          <w:tab w:val="left" w:pos="10206" w:leader="none"/>
        </w:tabs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.</w:t>
      </w:r>
    </w:p>
    <w:p>
      <w:pPr>
        <w:pStyle w:val="Style19"/>
        <w:tabs>
          <w:tab w:val="clear" w:pos="708"/>
          <w:tab w:val="left" w:pos="10206" w:leader="none"/>
        </w:tabs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tabs>
          <w:tab w:val="clear" w:pos="708"/>
          <w:tab w:val="left" w:pos="10206" w:leader="none"/>
        </w:tabs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tabs>
          <w:tab w:val="clear" w:pos="708"/>
          <w:tab w:val="left" w:pos="10206" w:leader="none"/>
        </w:tabs>
        <w:spacing w:lineRule="auto" w:line="276"/>
        <w:ind w:left="-5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2018-2019 учебном году часть учебного плана, формируемая участниками образовательных отношений в 5-8 классах распределена следующим образ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 класс: биология - 1час, обществознание - 1час, ОДНКНР -1час, психология - 1 час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 класс: математика - 1 час, психология - 1 ча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7 класс: дербентоведение - 1 час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 класс: русский язык - 1час, математика - 1 час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5-8  классах составляет 34 недель, урока - 45 минут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Каждое направление включает базовые и инвариантные разделы.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2"/>
          <w:sz w:val="28"/>
          <w:szCs w:val="28"/>
        </w:rPr>
        <w:t>при проведении учебных занятий по учебному предмету «Технология» осуществляется деление класса на две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Normal"/>
        <w:autoSpaceDE w:val="false"/>
        <w:spacing w:before="0" w:after="0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ОДНКНР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школы и предусмотрен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</w:t>
      </w:r>
    </w:p>
    <w:p>
      <w:pPr>
        <w:pStyle w:val="Normal"/>
        <w:autoSpaceDE w:val="false"/>
        <w:spacing w:before="0" w:after="0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</w:t>
      </w:r>
    </w:p>
    <w:p>
      <w:pPr>
        <w:pStyle w:val="Normal"/>
        <w:autoSpaceDE w:val="false"/>
        <w:spacing w:before="0" w:after="0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 </w:t>
      </w:r>
    </w:p>
    <w:p>
      <w:pPr>
        <w:pStyle w:val="Normal"/>
        <w:autoSpaceDE w:val="false"/>
        <w:spacing w:before="0" w:after="0"/>
        <w:ind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 «Дербентоведение» вводится в 7 классе.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 «Психология» вводится в 5-6 классах.</w:t>
      </w:r>
    </w:p>
    <w:p>
      <w:pPr>
        <w:pStyle w:val="Style19"/>
        <w:spacing w:lineRule="auto" w:line="276"/>
        <w:ind w:left="-57"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редметы «Музыка» и «ИЗО» изучаются как отдельные учебные предметы в 5-7 классах. </w:t>
      </w:r>
    </w:p>
    <w:p>
      <w:pPr>
        <w:pStyle w:val="Style19"/>
        <w:spacing w:lineRule="auto" w:line="276"/>
        <w:ind w:lef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699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изучения родных языков: лезгинский, азербайджанский создаются учебные группы. Учебные группы создаются из параллельных классов, при этом родной язык во всех классах стоит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1»</w:t>
      </w:r>
    </w:p>
    <w:p>
      <w:pPr>
        <w:pStyle w:val="Style19"/>
        <w:spacing w:lineRule="auto" w:line="276"/>
        <w:jc w:val="center"/>
        <w:rPr/>
      </w:pPr>
      <w:r>
        <w:rPr/>
        <w:t xml:space="preserve">  </w:t>
      </w:r>
      <w:r>
        <w:rPr/>
        <w:t>на 2018-2019 учебный год 5-8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00"/>
        <w:gridCol w:w="851"/>
        <w:gridCol w:w="850"/>
        <w:gridCol w:w="839"/>
        <w:gridCol w:w="12"/>
        <w:gridCol w:w="854"/>
        <w:gridCol w:w="1275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дметы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бязательная част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68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27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остранные я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408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ной язык и род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 (лезгинский, азербайджан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238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литература (лезгинская, азербайджан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36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34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20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3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27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204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3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7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204</w:t>
            </w:r>
          </w:p>
        </w:tc>
      </w:tr>
      <w:tr>
        <w:trPr>
          <w:trHeight w:val="3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408</w:t>
            </w:r>
          </w:p>
        </w:tc>
      </w:tr>
      <w:tr>
        <w:trPr>
          <w:trHeight w:val="70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</w:tr>
      <w:tr>
        <w:trPr>
          <w:trHeight w:val="7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4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168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</w:tr>
      <w:tr>
        <w:trPr>
          <w:trHeight w:val="234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и традиции народов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</w:tr>
      <w:tr>
        <w:trPr>
          <w:trHeight w:val="251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бент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/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/306</w:t>
            </w:r>
          </w:p>
        </w:tc>
      </w:tr>
      <w:tr>
        <w:trPr>
          <w:trHeight w:val="633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/462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для  9-х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МБОУ СОШ №11 в 9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ивает реализацию программ федерального компонента государственных образовательных программ.</w:t>
      </w:r>
    </w:p>
    <w:p>
      <w:pPr>
        <w:pStyle w:val="Style19"/>
        <w:tabs>
          <w:tab w:val="clear" w:pos="708"/>
          <w:tab w:val="left" w:pos="10206" w:leader="none"/>
        </w:tabs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основной общей школы осуществляется в 9 классах по шестидневной учебной неделе. Продолжительность урока для 9 классов 45 минут. Учебный год для  9 классов составляет 34 учебных недель. 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стема аттестации достижений учащихся –  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», Уставом школы и Положением МБОУ СОШ №11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в 9 классе по 2 часа в неделю. </w:t>
      </w:r>
    </w:p>
    <w:p>
      <w:pPr>
        <w:pStyle w:val="Normal"/>
        <w:shd w:fill="FFFFFF" w:val="clear"/>
        <w:spacing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9-м классе при проведении учебных занятий по учебному предмету «</w:t>
      </w:r>
      <w:r>
        <w:rPr>
          <w:rStyle w:val="FontStyle11"/>
          <w:sz w:val="28"/>
          <w:szCs w:val="28"/>
        </w:rPr>
        <w:t>Информатика и информационно-коммуникационные технологии» (ИКТ) осу</w:t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ся деление класса на две группы (в классах не менее 25 учащих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9-м классе при проведении учебных занятий по учебному предмету «Английский язык» осуществляется деление класса на две группы (в классах не менее 25 учащих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 xml:space="preserve">Учебный предмет «География» в 9 классах изучается интегрированным курсом с «Географией Дагестана» в объеме 17,5 часов. 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изучения родных языков: лезгинский, азербайджанский создаются учебные группы. Учебные группы создаются из параллельных классов, при этом родной язык во всех классах стоит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Искусство (Музыка и ИЗО)» изучается как интегрированный курс в 9 классе (34 часа в год). </w:t>
      </w:r>
    </w:p>
    <w:p>
      <w:pPr>
        <w:pStyle w:val="Style19"/>
        <w:spacing w:lineRule="auto" w:line="276"/>
        <w:ind w:lef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ны в компонент образовательной организации для организации предпрофильной подготовки обучающихся (реализуется элективными учебными предметами). Элективные учебные курсы выбраны следующим образом:  </w:t>
      </w:r>
    </w:p>
    <w:p>
      <w:pPr>
        <w:pStyle w:val="Normal"/>
        <w:spacing w:before="0" w:after="0"/>
        <w:ind w:firstLine="54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9А класс: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атематика. Подготовка к ОГЭ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имический практикум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ествознание. Человек имеет право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сихология. Основы выбора профессии - 0,5часа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FontStyle11"/>
          <w:b/>
          <w:sz w:val="28"/>
          <w:szCs w:val="28"/>
        </w:rPr>
        <w:t>9Б класс: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атематика. Подготовка к ОГЭ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стория. Подготовка к ОГЭ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ествознание. Человек имеет право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сихология. Основы выбора профессии - 0,5 часа.</w:t>
      </w:r>
    </w:p>
    <w:p>
      <w:pPr>
        <w:pStyle w:val="Normal"/>
        <w:spacing w:before="0" w:after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FontStyle11"/>
          <w:b/>
          <w:sz w:val="28"/>
          <w:szCs w:val="28"/>
        </w:rPr>
        <w:t xml:space="preserve">9В класс: 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атематика. Подготовка к ОГЭ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усский язык. Подготовка к ОГЭ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ествознание. Человек имеет право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сихология. Основы выбора профессии - 0,5часа.</w:t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FontStyle11"/>
          <w:b/>
          <w:sz w:val="28"/>
          <w:szCs w:val="28"/>
        </w:rPr>
        <w:t xml:space="preserve">9Г класс: 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атематика. Подготовка к ОГЭ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усский язык. Подготовка к ОГЭ - 0,5 часа;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ествознание. Человек имеет право - 0,5 часа;</w:t>
      </w:r>
    </w:p>
    <w:p>
      <w:pPr>
        <w:pStyle w:val="Style19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Психология. Основы выбора профессии - 0,5 ча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1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 9 класс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 (лезгинский, азербайджан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литература (лезгинская, азербайджан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Элективные курсы предпрофильной 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6/1224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Style19"/>
        <w:spacing w:lineRule="auto" w:line="276"/>
        <w:ind w:left="-57" w:right="567" w:firstLine="708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 ОБЩЕЕ ОБРАЗОВАНИЕ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TextBody"/>
        <w:spacing w:lineRule="auto" w:line="276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/>
        <w:ind w:lef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учебный предмет «История»   изучается как интегрированный и включает  разделы «История России» и «Всеобщая история»  на базовом (в сумме - 2 часа в неделю).  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тегрированный учебный предмет «Обществознание (включая экономику и право)» на базовом уровне включает разделы «Экономика» и «Право», которые   преподаются   в составе данного учебного предмета. 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spacing w:lineRule="auto" w:line="276"/>
        <w:ind w:left="-57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естественно-научных предметов в 9-11 классах обеспечено   отдельными учебными предмет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sz w:val="28"/>
          <w:szCs w:val="28"/>
        </w:rPr>
        <w:t>часа в неделю (всего 136 часов)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этом учебном году в универсальных 10 классах  </w:t>
      </w:r>
      <w:r>
        <w:rPr>
          <w:rFonts w:cs="Times New Roman" w:ascii="Times New Roman" w:hAnsi="Times New Roman"/>
          <w:sz w:val="28"/>
          <w:szCs w:val="28"/>
          <w:lang w:bidi="ru-RU"/>
        </w:rPr>
        <w:t>часы компонента образовательного учреждения распределены следующим образом: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– 1ч.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 – 1 ч.</w:t>
      </w:r>
    </w:p>
    <w:p>
      <w:pPr>
        <w:pStyle w:val="Style19"/>
        <w:spacing w:lineRule="auto" w:line="276"/>
        <w:ind w:firstLine="6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 – 1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иказу Министерства образования и науки Российской Федерации № 506 от 07.06.2017 года предмет «Астрономия» включен в федеральный компонент государственных образовательных стандартов в част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реднее (полное) общее образование».  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 по 1 часу. В неделю в 10 и в 11 классах (всего 136 часов).</w:t>
      </w:r>
    </w:p>
    <w:p>
      <w:pPr>
        <w:pStyle w:val="TextBody"/>
        <w:spacing w:lineRule="auto" w:line="276"/>
        <w:ind w:left="-57" w:firstLine="70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9-11 классах является обязательным. 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10-11 классов выделены 2 часа в неделю (68 ч. каждый год) на изучение предметов регионального уровня и 7 часов в неделю (238 ч. каждый год) на часть, формируемую участниками образовательного процесса.</w:t>
      </w:r>
    </w:p>
    <w:p>
      <w:pPr>
        <w:pStyle w:val="Normal"/>
        <w:spacing w:before="0" w:after="0"/>
        <w:ind w:firstLine="6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предлагаются не менее пяти-шести возможных вариантов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firstLine="6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, 10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Подготовка к ЕГЭ – 1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и анализ текста – 1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Подготовка к ЕГЭ – 1 ч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«Человек и общество». Подготовка к ЕГЭ – 1ч.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этом учебном году 11 класс универсальный – профильный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Оставшиеся 4 часа школьного компонента распределены по профильным группам: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циально-гуманитарная группа – 4 ч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имико-биологическая группа – 4 ч.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изучении профильных предметов класс делится на 2 группы.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истема оценивания элективного учебного предмета определяется рабочей программой учителя.  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редмет «Дагестанская литература» изучается всем классом и на него отводится 1 час в неделю, всего 34 часа в каждый год обучения в 10 и 11 классах.</w:t>
      </w:r>
    </w:p>
    <w:p>
      <w:pPr>
        <w:pStyle w:val="Normal"/>
        <w:spacing w:before="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изучения родного языка создаются учебные группы на национальных языках: азербайджанский, лезгинский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 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Средняя общеобразовательная школа №11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на 2018-2019 учебный год (10 класс универсальный)</w:t>
      </w:r>
    </w:p>
    <w:tbl>
      <w:tblPr>
        <w:tblW w:w="103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744"/>
        <w:gridCol w:w="1843"/>
        <w:gridCol w:w="1701"/>
      </w:tblGrid>
      <w:tr>
        <w:trPr>
          <w:trHeight w:val="559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 (МХК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лезгинский, азербайджанский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</w:tr>
      <w:tr>
        <w:trPr>
          <w:trHeight w:val="311" w:hRule="atLeast"/>
        </w:trPr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8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</w:tr>
      <w:tr>
        <w:trPr>
          <w:trHeight w:val="987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007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и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654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ый план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редняя общеобразовательная школа №11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на 2018-2019 учебный год.</w:t>
      </w:r>
    </w:p>
    <w:p>
      <w:pPr>
        <w:pStyle w:val="Style19"/>
        <w:spacing w:lineRule="auto" w:line="276"/>
        <w:jc w:val="center"/>
        <w:rPr/>
      </w:pPr>
      <w:r>
        <w:rPr/>
        <w:t>Универсальный профильный 11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46"/>
        <w:gridCol w:w="2839"/>
        <w:gridCol w:w="3119"/>
      </w:tblGrid>
      <w:tr>
        <w:trPr>
          <w:trHeight w:val="6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часов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  <w:t>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едеральный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/95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ая литератур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/102</w:t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/102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гебра и начала математического анализ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ет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</w:tr>
      <w:tr>
        <w:trPr>
          <w:trHeight w:val="1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 и ИК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>
          <w:trHeight w:val="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 (включая экономику и пра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>
          <w:trHeight w:val="2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>
          <w:trHeight w:val="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/1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овая художественная культура (МХК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егиональный (национально-региональный)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/68</w:t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гестанская литератур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язык и родная литература (лезгинский, азербайджанск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мпонент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/1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циально-гуманитар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Химико-биологическая группа</w:t>
            </w:r>
          </w:p>
        </w:tc>
      </w:tr>
      <w:tr>
        <w:trPr>
          <w:trHeight w:val="1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ивные курсы (подготовка к ЕГЭ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гвистический анализ художественного текста. / Трудные вопросы русской орфограф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ческий практикум (включая проектно-исследовательскую деятельност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68</w:t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ческий практикум (включая проектно-исследовательскую деятельност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. Подготовка к ЕГ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34</w:t>
            </w:r>
          </w:p>
        </w:tc>
      </w:tr>
      <w:tr>
        <w:trPr>
          <w:trHeight w:val="23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-дневной учебной не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/1258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5627" TargetMode="External"/><Relationship Id="rId4" Type="http://schemas.openxmlformats.org/officeDocument/2006/relationships/hyperlink" Target="http://xn--80abucjiibhv9a.xn--p1ai/&#1076;&#1086;&#1082;&#1091;&#1084;&#1077;&#1085;&#1090;&#1099;/5812" TargetMode="External"/><Relationship Id="rId5" Type="http://schemas.openxmlformats.org/officeDocument/2006/relationships/hyperlink" Target="http://xn--80abucjiibhv9a.xn--p1ai/&#1076;&#1086;&#1082;&#1091;&#1084;&#1077;&#1085;&#1090;&#1099;/5812" TargetMode="External"/><Relationship Id="rId6" Type="http://schemas.openxmlformats.org/officeDocument/2006/relationships/hyperlink" Target="http://xn--80abucjiibhv9a.xn--p1ai/&#1076;&#1086;&#1082;&#1091;&#1084;&#1077;&#1085;&#1090;&#1099;/56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2:00Z</dcterms:created>
  <dc:creator>Вера</dc:creator>
  <dc:description/>
  <cp:keywords/>
  <dc:language>en-US</dc:language>
  <cp:lastModifiedBy>1</cp:lastModifiedBy>
  <cp:lastPrinted>2018-09-03T15:25:00Z</cp:lastPrinted>
  <dcterms:modified xsi:type="dcterms:W3CDTF">2018-09-04T09:59:00Z</dcterms:modified>
  <cp:revision>53</cp:revision>
  <dc:subject/>
  <dc:title/>
</cp:coreProperties>
</file>