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382270</wp:posOffset>
                </wp:positionV>
                <wp:extent cx="2907665" cy="1283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 и принято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окол №4 от «28» марта 2017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101.05pt;mso-wrap-distance-left:9.05pt;mso-wrap-distance-right:9.05pt;mso-wrap-distance-top:0pt;mso-wrap-distance-bottom:0pt;margin-top:-30.1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мотрено и принято на заседании Педагогического Сове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токол №4 от «28» марта 2017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382270</wp:posOffset>
                </wp:positionV>
                <wp:extent cx="2787015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З.И. Илькан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4 от «28»марта 2017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иказ №232 от 28.08.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5pt;height:118.95pt;mso-wrap-distance-left:9.05pt;mso-wrap-distance-right:9.05pt;mso-wrap-distance-top:0pt;mso-wrap-distance-bottom:0pt;margin-top:-30.1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З.И. Ильканае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 14 от «28»марта 2017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иказ №232 от 28.08.20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льзовании мобильными телефонами во врем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СОШ № 11 г. Дерб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 Настоящие Положение о пользовании мобильными телефонами во время учебного процесса (далее – Положение) устанавливается для обучающихся, их законных представителей  и работников школы с целью упорядочения и улучшения организации режима работы МБОУ СОШ №11, в защите гражданских прав всех субъектов образовательного процесса: школьников, родителей,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блюдение Положения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новные по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-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- субъект образовательного процесса, пользующийся сотовым телефон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культа насилия, жестокости или порнографии посредством телефона – демонстрация и распространение окружающим видео- или фото- 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именения сотовых телефонов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Запрещено ношение и пользование мобильными телефонами и гаджетами, имеющими выход в Интернет и видеокамеру во время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льзователи имеют право применять мобильный телефон с ограниченными функциями ("фонарик") в здании школы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о время урока, внеурочного занятия, классного собрания и другого внутришкольного мероприятия пользоваться телефоном запрещен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необходимо выключить или ставить телефон в режим «без зву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В случае экстренной необходимости использовать телефон как средства связи вне учебных кабинетов, не нарушая учеб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омнить, что ответственность за сохранность телефона лежит только на его владельце (родителях, законных представителях владельца). 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случайно оставленные в помещении образовательного учреждения телефоны школа ответственности не несет и поиском пропажи не занима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целях сохранности:</w:t>
        <w:br/>
        <w:t>- не оставлять мобильный телефон без присмотра;</w:t>
        <w:br/>
        <w:t>- не передавать мобильный телефон в чужи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здании школы запрещена пропаганда культа насилия, жестокости или порнографии посредством сотов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е уроков пользователь имеет право применять мобильный телефон в здании школы как современное средство связи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вонки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14"/>
          <w:szCs w:val="14"/>
          <w:lang w:eastAsia="ru-RU"/>
        </w:rPr>
        <w:t>-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обще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ть сотовый телефон на уроке в любом  режиме (в том числе как калькулятор, видеокамеру, видеоплеер, диктофон, записную книжку, игру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ьзовать громкий режим вызова и прослушивания мелодий во все время пребы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пагандировать, хранить информацию, содержащую жестокость, насилие или порнографию посредством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знательно наносить вред образовательному процессу при использовании сотов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за нарушен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настоящего Положения пользователем сотовой связью предусматривается следующая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однократное нарушение объявляется устное замечание, при повторных фактах нарушения - замечание в письменной форме, с доведением информации до сведения родителей (законных представителей) и записью в днев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систематического отказа учащегося от выполнения обязанностей пользователя к нему может быть применена такая  мера дисциплинарного взыскания как выговор, изъятие мобильных устройств до конца учебного года (изъятые телефоны и гаджеты возвращаются только родителям (законным представителям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сотрудника школы, нарушившего Правила, определяется ст. 192 ТК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зменение положе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является локальным правовым актом школы и не может быть изменено иначе как по решению Педагогического совета школ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color w:val="4E473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E473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>123</dc:creator>
  <dc:description/>
  <cp:keywords/>
  <dc:language>en-US</dc:language>
  <cp:lastModifiedBy>1</cp:lastModifiedBy>
  <cp:lastPrinted>2017-03-28T09:11:00Z</cp:lastPrinted>
  <dcterms:modified xsi:type="dcterms:W3CDTF">2017-03-28T05:21:00Z</dcterms:modified>
  <cp:revision>14</cp:revision>
  <dc:subject/>
  <dc:title/>
</cp:coreProperties>
</file>