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11</w:t>
      </w:r>
      <w:r>
        <w:rPr>
          <w:b/>
        </w:rPr>
        <w:t>»</w:t>
      </w:r>
      <w:r>
        <w:rPr>
          <w:rFonts w:cs="Times New Roman" w:ascii="Times New Roman" w:hAnsi="Times New Roman"/>
          <w:b/>
        </w:rPr>
        <w:t xml:space="preserve"> имени Ш.С.Абрамо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«город Дербент» </w:t>
      </w:r>
      <w:r>
        <w:rPr>
          <w:rFonts w:cs="Times New Roman" w:ascii="Times New Roman" w:hAnsi="Times New Roman"/>
          <w:b/>
        </w:rPr>
        <w:t xml:space="preserve">Республика Дагестан </w:t>
      </w:r>
    </w:p>
    <w:p>
      <w:pPr>
        <w:pStyle w:val="Normal"/>
        <w:shd w:fill="FFFFFF" w:val="clear"/>
        <w:spacing w:lineRule="auto" w:line="240" w:before="0" w:after="0"/>
        <w:ind w:left="290" w:hanging="290"/>
        <w:rPr>
          <w:rFonts w:ascii="Times New Roman" w:hAnsi="Times New Roman" w:cs="Times New Roman"/>
          <w:b/>
          <w:b/>
          <w:color w:val="000000"/>
          <w:spacing w:val="2"/>
          <w:sz w:val="12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12"/>
          <w:szCs w:val="28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819"/>
      </w:tblGrid>
      <w:tr>
        <w:trPr>
          <w:trHeight w:val="1890" w:hRule="atLeast"/>
        </w:trPr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 xml:space="preserve">Педсовет МБОУ СОШ № 11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8"/>
              </w:rPr>
              <w:t>Протокол №____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«____»________________2017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1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З.И.Ильканае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___2017г 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чих программа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Российской Федерации от 29.12.2012 года № 273–ФЗ «Об образовании в Российской Федерации», единым квалификационным справочником должностей руководителей, специалистов и служащих (раздел «Квалификационные характеристики должностей работников образования»), Федеральным образовательным стандартом начального общего образования (2009 год), Федеральным образовательным стандартом основного общего образования (2010 год),  приказом Министерства образования и науки РФ № 1576 от 31 декабря 2015 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, приказом Министерства образования и науки РФ №1577 от 31 декабря 2015 г.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, с письмом №08-1786 от 28.10.2015г. «О рабочих программах учебных предметов» Министерства образования и науки Российской Федерации Департамента государственной политики в сфере общего образования, Уставом МБОУ СОШ№11 и регламентирует порядок разработки и реализации рабочих программ педагог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бочая программа (далее по тексту Программа) является локальным нормативным документом, определяющим организацию образовательного процесса в МБОУ СОШ №11 по определённому учебному курс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 рабочим программам относятся программы по учебным предметам; программы курсов по выбору; программы факультативных занятий; программы по организации внеурочной деятельности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бочая программа является составной частью основной образовательной программы МБОУ СОШ №11, определяющей содержание и организацию  образовательного процесса в данном образовательном учреждении на всех уровнях образования.</w:t>
      </w:r>
    </w:p>
    <w:p>
      <w:pPr>
        <w:pStyle w:val="Normal"/>
        <w:spacing w:before="0" w:after="0"/>
        <w:ind w:lef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Цель рабочей программы — создание условий для планирования, организации    и управления образовательным процессом по определённой учебной дисциплине (образовательной области). </w:t>
      </w:r>
    </w:p>
    <w:p>
      <w:pPr>
        <w:pStyle w:val="Normal"/>
        <w:spacing w:before="0" w:after="0"/>
        <w:ind w:lef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Задачи рабочей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ь практическую реализацию основной образовательной программы образовательного учреждения при изучении конкретного предмета (курс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ретизировать содержание, объём, порядок изучения учебной дисциплины (курса) с учё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Normal"/>
        <w:tabs>
          <w:tab w:val="clear" w:pos="708"/>
          <w:tab w:val="left" w:pos="435" w:leader="none"/>
        </w:tabs>
        <w:spacing w:before="0" w:after="0"/>
        <w:ind w:lef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астоящее Положение устанавливает порядок разработки, требования к структуре, содержанию и оформлению, процедуре утверждения рабочи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разработк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ка и утверждение рабочих программ относится к компетенции МБОУ СОШ №11 и реализуется им самостоятельно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 с Законом РФ «Об образовании в Российской Федерации»  от  29.12.2012 г. (ст.28, ст. 32 «Компетенция и ответственность образовательного учреждения» (п.6,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 Рабочая программа соста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уровень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чальное общее образование) или на класс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ы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 Рабочие программы разрабатывается на все образовательные предметы, элективные курсы, индивидуальные занятия на дому, занятия внеурочной деятель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 Допускается разработка рабочей программы группой педагогов одного предметного МО. Учитель, разрабатывая Рабочую программу, может определить новый порядок изучения материала, не нарушая при этом логику предмета; вносить изменения в содержание изучаемой темы, конкретизируя и детализируя дидактические единицы; расширять перечень дидактических единиц; дополнять требования к уровню подготовки учащихся, уменьшать или увеличивать количество часов на изучение тем, по сравнению с примерной или авторской программами. Изменения, произведенные в содержании рабочей программы по сравнению с программой по учебному предмету и/или авторской программой по предмету, должны быть обоснованными () если изменения более 20%, то необходима экспертиза и соглас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 Рабочая программа  разрабатывается на основе: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 государственного образовательного стандарта начального общего образования (2009г.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 государственного образовательного стандарта основного общего образования (2010г.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соответствующего уровня обучения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ы к завершённой предметной линии или системе учебников, рекомендованные МО РФ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рекомендованных к использованию в общеобразовательных организациях в данном учебном году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х требований к условиям и организации обучения в общеобразовательных учреждениях (утверждены постановлением Главного государственного санитарного врача РФ от 29.12.2010г. №189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го плана МБОУ СОШ №11 (федерального и регионального компонента, компонента ОУ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дового учебного календарного графика на текущий учебны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абочая программа составляется с учётом специфики образовательного учреждения,  материально-технической оснащённости образовательного процесса, психологических особенностей и учебных возможностей, обучающихся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Рабочие программы, реализуемые в МБОУ СОШ№11, имеют единую содержательную структуру и должны быть эстетично и грамотно оформлены.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труктура рабочей програм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95" w:leader="none"/>
        </w:tabs>
        <w:spacing w:before="0" w:after="0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имеет право самостоятельно определять структуру рабочей программы для всех работников образовательного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0"/>
        <w:ind w:left="15" w:hanging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, курса должна содержать следующие структурные компонент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итульный  лист; 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яснительную записку с указанием планируемых предметных результатов освоения конкретного учебного предмета, курса; 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матический план учебного предмета, курса с указанием форм организации учебных занятий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лендарно-тематическое планирование с указанием количества часов, отводимых на освоение каждой темы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ист корректировки программ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риложение 1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5" w:leader="none"/>
          <w:tab w:val="left" w:pos="1065" w:leader="none"/>
          <w:tab w:val="left" w:pos="11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курсов внеурочной деятельности должна содержать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итульный  лист; 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яснительную записку с указанием личностных и метапредметных результатов освоения курсов внеурочной деятельности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матическое содержание курса внеурочной деятельности с указанием форм организации учебных занятий, основных видов учебной деятельности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лендарно-тематическое планирование с указанием количества часов, отводимых на каждую тему.</w:t>
      </w:r>
    </w:p>
    <w:p>
      <w:pPr>
        <w:pStyle w:val="Normal"/>
        <w:tabs>
          <w:tab w:val="clear" w:pos="708"/>
          <w:tab w:val="left" w:pos="525" w:leader="none"/>
          <w:tab w:val="left" w:pos="1065" w:leader="none"/>
          <w:tab w:val="left" w:pos="11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шением методического объединения (далее по тексту МО), структура календарно-тематического плана (Приложение 1) может быть дополнена иными структурными элементами</w:t>
      </w:r>
      <w:r>
        <w:rPr>
          <w:rFonts w:cs="Times New Roman" w:ascii="Times New Roman" w:hAnsi="Times New Roman"/>
          <w:color w:val="000000"/>
          <w:sz w:val="24"/>
          <w:szCs w:val="24"/>
        </w:rPr>
        <w:t>, отражающими специфику предметной области.</w:t>
      </w:r>
    </w:p>
    <w:p>
      <w:pPr>
        <w:pStyle w:val="Normal"/>
        <w:tabs>
          <w:tab w:val="clear" w:pos="708"/>
          <w:tab w:val="left" w:pos="525" w:leader="none"/>
          <w:tab w:val="left" w:pos="1065" w:leader="none"/>
          <w:tab w:val="left" w:pos="11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комендации по оформлению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2 (нижнее, верхнее), 3 (левое), 1,5 (правое)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шрифт (пояснительная записка), 12 шрифт (КТП), Times New Roman (обычный, нежирный), межстрочный интервал 1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рассмотрения и утверждения рабочих програм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бочая программа  должна быть разработана учителем и представлена на рассмотрение МО не позднее, чем за три дня до начала учебного года. С учётом мнения членов МО в рабочую программу могут быть внесены изменения и дополнения. Решение МО отражается в протоколе  заседания, на титульном листе рабочей программы (вверху слева) ставится гриф «РАССМОТРЕНО» и указывается № протокола и дата проведения заседания, ставится подпись руководителя М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меститель директора по УВР организует экспертизу рабочей программы на предмет её соответствия требованиям действующего законодательства, нормативно-правовых документов и Положения о рабочей программе и определяет качество её составления по принятой в школе системе оценки. По итогам экспертизы заместитель директора по УВР составляет карту оценки рабочих программ </w:t>
      </w:r>
      <w:r>
        <w:rPr>
          <w:rFonts w:cs="Times New Roman" w:ascii="Times New Roman" w:hAnsi="Times New Roman"/>
          <w:i/>
          <w:sz w:val="24"/>
          <w:szCs w:val="24"/>
        </w:rPr>
        <w:t>(Приложение 2)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5" w:leader="none"/>
          <w:tab w:val="left" w:pos="5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.3. При отсутствии замечаний к рабочей программе посередине вверху титульного листа заместителем директора по УВР ставится гриф «СОГЛАСОВАНО», </w:t>
      </w:r>
      <w:r>
        <w:rPr>
          <w:rFonts w:cs="Times New Roman" w:ascii="Times New Roman" w:hAnsi="Times New Roman"/>
          <w:sz w:val="24"/>
          <w:szCs w:val="24"/>
        </w:rPr>
        <w:t xml:space="preserve">дата, подпись. В случае выявления нарушений в течение трёх дней учитель обязан привести рабочую программу в соответствие с требованиями Положения и предоставить заместителю директора по УВР для повторной провер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.4. При соответствии рабочей программы установленным требованиям она </w:t>
      </w:r>
      <w:r>
        <w:rPr>
          <w:rFonts w:cs="Times New Roman" w:ascii="Times New Roman" w:hAnsi="Times New Roman"/>
          <w:sz w:val="24"/>
          <w:szCs w:val="24"/>
        </w:rPr>
        <w:t xml:space="preserve">утверждается приказом руководителя образовательного учреждения, о чём свидетельствует гриф об утверждении рабочей программы с указанием №  и даты издания приказа  руководителя ОУ (в верхнем правом углу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ервый экземпляр рабочей программы (в электронном виде) хранится у заместителя директора по УВР.  Второй экземпляр, прошедший полную экспертизу и утвержденный, хранится у педагогического работника, ведущего образовательную деятельность по этой програм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Если на начало учебных занятий рабочая программа не прошла процедуру согласования и утверждения, учитель не допускается к проведению учебных занятий с последующим перерасчётом заработной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ходе реализации программы учитель осуществляет её корректировку, о чём своевременно вносит информацию в раздел «Лист корректировки рабочей программы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В случае необходимости корректировки рабочих программ руководителем образовательного учреждения издаётся приказ о проведении коррекционных мероприятий по обеспечению выполнения рабочих программ.</w:t>
      </w:r>
    </w:p>
    <w:p>
      <w:pPr>
        <w:pStyle w:val="Normal"/>
        <w:shd w:fill="FFFFFF" w:val="clear"/>
        <w:spacing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Делопроизвод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Администрация школы осуществляет систематический контроль за выполнением рабочих   программ, их практической части, регионального компонента, соответствием записей в классном журнале содержанию рабочих программ по итогам каждого учебного периода (четыре раза в год) в соответствии с планом внутришкольного контроля образовательного учрежд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По итогам проверки реализации рабочих программ заместителем директора по УВР  по каждой учебной параллели составляется сводная таблиц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ложение 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которую вносится информация о  количестве планируемых и фактически проведённых уроков, причине невыполнения рабочей программы, запланированных компенсирующих мероприят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Итоги проверки рабочих программ подводятся на производственном совещании и отражаются в протоко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Согласно должностной инструкции, составленной на основе требований Квалификационного справочника должностей руководителей, специалистов и служащих (раздел "Квалификационные характеристики должностей работников образования"), утверждённого Приказом Министерства здравоохранения и социального развития (от 26 августа 2010 г. N 761н), учитель несёт ответственность за реализацию рабочей программы в соответствии с учебным планом и календарным учебным графиком МБОУ СОШ№1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Содержание структурных компонентов рабочей программы </w:t>
      </w:r>
      <w:r>
        <w:rPr/>
        <w:t xml:space="preserve">                                                                                                        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7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компоненты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ульный л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разовательного учрежден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предмета (курс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класса, для которого составлена программ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занимаемая должность учителя – составителя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иф утверждения программы с указанием даты и номера приказа руководителя образовательного учреждения  (верхнем правом углу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10" w:hanging="0"/>
              <w:rPr/>
            </w:pPr>
            <w:r>
              <w:rPr>
                <w:rFonts w:cs="Times New Roman" w:ascii="Times New Roman" w:hAnsi="Times New Roman"/>
              </w:rPr>
              <w:t xml:space="preserve">информация о рассмотрении рабочей программы  на заседании предметно-цикловой комиссии (верхнем левом углу)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right="11" w:hanging="0"/>
              <w:rPr/>
            </w:pPr>
            <w:r>
              <w:rPr>
                <w:rFonts w:cs="Times New Roman" w:ascii="Times New Roman" w:hAnsi="Times New Roman"/>
              </w:rPr>
              <w:t>информация о согласовании  рабочей программы  заместителем директора по учебно-воспитательной работе (по середине)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звание УМК и выходные данные документов, на основе которых создана рабочая программа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места учебного курса в учебном плане ОУ (количество учебных часов, на которое рассчитан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зменений (не более  20%), внесенных педагогом в текст программы, взятой за основу, с обоснованием  внесённых измен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план курса, с указанием количества часов  на изучение, количества контрольных и самостоятельных работ (творческих, практических задани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мые предметные результаты освоения курса: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ндарно-тематический пл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звание тем, разделов, краткое </w:t>
            </w:r>
            <w:r>
              <w:rPr>
                <w:rFonts w:cs="Times New Roman" w:ascii="Times New Roman" w:hAnsi="Times New Roman"/>
                <w:color w:val="000000"/>
              </w:rPr>
              <w:t>содержание учебного курс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часов, отведенных на изучение темы, раздел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та проведения учебного занятия (план/факт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образовательного процесса с указанием используемых</w:t>
            </w:r>
            <w:r>
              <w:rPr>
                <w:rFonts w:cs="Times New Roman" w:ascii="Times New Roman" w:hAnsi="Times New Roman"/>
              </w:rPr>
              <w:t xml:space="preserve"> дидактических средств, учебного оборудования, цифровых ресурсов и т.п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стика основных видов деятельности обучающихся (на уровне учебных действий), формы контроля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уемые результаты обучения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рное домашнее задание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корректировки рабочей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мер и тема урока, требующего корректировки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чина корректировки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корректировк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Авторские рабочие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вторские программы учебных предметов, курсов, разработанные в соответствии с ФГОС и с учетом основной образовательной программы соответствующего уровня образования и требований настоящего положения могут использоваться, как рабочие программы по предмету, курсу. Изменения и дополнения, внесенные учителем в авторские программы, должны быть отражены в пояснительной записке. Экспертиза и утверждение авторских рабочих программ относится к компетенции образовательной орган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ий 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альбомный формат)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3"/>
        <w:gridCol w:w="851"/>
        <w:gridCol w:w="1275"/>
        <w:gridCol w:w="1843"/>
        <w:gridCol w:w="568"/>
        <w:gridCol w:w="992"/>
        <w:gridCol w:w="851"/>
        <w:gridCol w:w="1416"/>
      </w:tblGrid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ем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деятельност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лементы содержания, контроль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(УУД)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домашне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ст  корректировки рабочей программы </w:t>
      </w:r>
    </w:p>
    <w:tbl>
      <w:tblPr>
        <w:tblW w:w="107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268"/>
        <w:gridCol w:w="2126"/>
        <w:gridCol w:w="1843"/>
        <w:gridCol w:w="2126"/>
        <w:gridCol w:w="156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 оценки рабочих программ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244"/>
        <w:gridCol w:w="1985"/>
        <w:gridCol w:w="1417"/>
        <w:gridCol w:w="1559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ритерию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ч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экспертизы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единого титульного лис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сновных структурных элементов рабочей программ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ая основа составления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программы и УМК в соответствии с перечнем – каталогом учебных изданий, рекомендованных М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(конкретность целей, чёткость задач, их системность и последователь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сть тематической структуры (определены основные темы, конкретность формулировок учебных разделов и тем, соответствие содержания курса ФГО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, аргументация авторских изменений,  корректировки базовой програм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конкретно описаны, классифицируются по определённым критериям, соответствуют требованиям ФГО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разовательных технологий, используемых учителем в процессе  реализации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ность планируемых результатов (наличие системы диагностики, разнообразие форм диагност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вторения при подготовке к экзаменам (ЕГЭ, ГИА - 9, 11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егионального компонента в содержание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дпредметной составляющей рабочей программы (направленность на развитие личностных и метапредметных результа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база реализации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оформ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имеч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ация итогового бал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-60 баллов — программа согласована,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-49 баллов — программа требует доработ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ее 30 баллов — программа не соответствует требова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табл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полнения рабочих программ»</w:t>
      </w:r>
    </w:p>
    <w:p>
      <w:pPr>
        <w:pStyle w:val="Normal"/>
        <w:spacing w:lineRule="auto" w:line="240" w:before="0" w:after="0"/>
        <w:jc w:val="center"/>
        <w:rPr/>
      </w:pPr>
      <w:r>
        <w:rPr/>
        <w:t>(альбомный формат)</w:t>
      </w:r>
    </w:p>
    <w:tbl>
      <w:tblPr>
        <w:tblW w:w="1045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19"/>
        <w:gridCol w:w="651"/>
        <w:gridCol w:w="567"/>
        <w:gridCol w:w="567"/>
        <w:gridCol w:w="608"/>
        <w:gridCol w:w="1660"/>
        <w:gridCol w:w="1560"/>
        <w:gridCol w:w="2268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плану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тав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ста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ие мероприятия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2z0">
    <w:name w:val="WW8Num2z0"/>
    <w:qFormat/>
    <w:rPr>
      <w:rFonts w:ascii="Times New Roman" w:hAnsi="Times New Roman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spacing w:lineRule="auto" w:line="240" w:before="43" w:after="0"/>
      <w:ind w:left="0" w:right="326" w:firstLine="900"/>
      <w:jc w:val="both"/>
    </w:pPr>
    <w:rPr>
      <w:rFonts w:ascii="Times New Roman" w:hAnsi="Times New Roman" w:cs="Calibri"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9:00Z</dcterms:created>
  <dc:creator>Владелец</dc:creator>
  <dc:description/>
  <cp:keywords/>
  <dc:language>en-US</dc:language>
  <cp:lastModifiedBy>1</cp:lastModifiedBy>
  <cp:lastPrinted>2017-03-29T16:15:00Z</cp:lastPrinted>
  <dcterms:modified xsi:type="dcterms:W3CDTF">2017-03-30T09:10:00Z</dcterms:modified>
  <cp:revision>14</cp:revision>
  <dc:subject/>
  <dc:title/>
</cp:coreProperties>
</file>