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0360</wp:posOffset>
            </wp:positionH>
            <wp:positionV relativeFrom="paragraph">
              <wp:posOffset>-72390</wp:posOffset>
            </wp:positionV>
            <wp:extent cx="1048385" cy="1338580"/>
            <wp:effectExtent l="0" t="0" r="0" b="0"/>
            <wp:wrapNone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7975</wp:posOffset>
            </wp:positionH>
            <wp:positionV relativeFrom="paragraph">
              <wp:posOffset>74295</wp:posOffset>
            </wp:positionV>
            <wp:extent cx="1003935" cy="665480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СКОГО ОКРУГА «ГОРОД ДЕРБЕНТ»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СРЕДНЯЯ ОБЩЕОБРАЗОВАТЕЛЬНАЯ ШКОЛА №11»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МЕНИ ГЕРОЯ СОВЕТСКОГО СОЮЗА Ш.С.АБРАМОВА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ССОЦИИРОВАННАЯ ШКОЛА ЮНЕСКО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  <w:t>368600 г. Дербент, ул. Буйнакского 51  тел/факс: (87240) 43622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jc w:val="center"/>
        <w:rPr/>
      </w:pPr>
      <w:r>
        <w:rPr>
          <w:b/>
          <w:sz w:val="20"/>
          <w:szCs w:val="20"/>
          <w:u w:val="double"/>
          <w:lang w:val="az-Latn-AZ"/>
        </w:rPr>
        <w:t>E-mail:</w:t>
      </w:r>
      <w:r>
        <w:rPr>
          <w:b/>
          <w:sz w:val="20"/>
          <w:szCs w:val="20"/>
          <w:lang w:val="az-Latn-AZ"/>
        </w:rPr>
        <w:t xml:space="preserve"> </w:t>
      </w:r>
      <w:r>
        <w:rPr>
          <w:b/>
          <w:sz w:val="20"/>
          <w:szCs w:val="20"/>
        </w:rPr>
        <w:t xml:space="preserve">  </w:t>
      </w:r>
      <w:hyperlink r:id="rId4">
        <w:r>
          <w:rPr>
            <w:rStyle w:val="InternetLink"/>
            <w:b/>
            <w:sz w:val="20"/>
            <w:szCs w:val="20"/>
            <w:lang w:val="az-Latn-AZ"/>
          </w:rPr>
          <w:t>derbent-school.11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ramble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   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derbent</w:t>
        </w:r>
        <w:r>
          <w:rPr>
            <w:rStyle w:val="InternetLink"/>
            <w:b/>
            <w:sz w:val="20"/>
            <w:szCs w:val="20"/>
          </w:rPr>
          <w:t>11.</w:t>
        </w:r>
        <w:r>
          <w:rPr>
            <w:rStyle w:val="InternetLink"/>
            <w:b/>
            <w:sz w:val="20"/>
            <w:szCs w:val="20"/>
            <w:lang w:val="en-US"/>
          </w:rPr>
          <w:t>dagschoo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jc w:val="center"/>
        <w:rPr/>
      </w:pPr>
      <w:r>
        <w:rPr/>
      </w:r>
    </w:p>
    <w:p>
      <w:pPr>
        <w:pStyle w:val="Style14"/>
        <w:spacing w:before="0" w:after="0"/>
        <w:ind w:left="4956" w:hanging="0"/>
        <w:rPr/>
      </w:pPr>
      <w:r>
        <w:rPr>
          <w:b/>
          <w:sz w:val="28"/>
          <w:szCs w:val="28"/>
        </w:rPr>
        <w:t xml:space="preserve">     </w:t>
      </w:r>
      <w:r>
        <w:rPr/>
        <w:t>УТВЕРЖДЕ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49530</wp:posOffset>
                </wp:positionV>
                <wp:extent cx="217551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о 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1 от 30.08.201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3pt;height:63pt;mso-wrap-distance-left:9.05pt;mso-wrap-distance-right:9.05pt;mso-wrap-distance-top:0pt;mso-wrap-distance-bottom:0pt;margin-top:-3.9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о на заседании 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1 от 30.08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left="4956" w:hanging="0"/>
        <w:rPr/>
      </w:pPr>
      <w:r>
        <w:rPr/>
        <w:t xml:space="preserve">     </w:t>
      </w:r>
      <w:r>
        <w:rPr/>
        <w:t>Приказом директор МБОУ СОШ №11</w:t>
      </w:r>
    </w:p>
    <w:p>
      <w:pPr>
        <w:pStyle w:val="Style14"/>
        <w:spacing w:before="0" w:after="0"/>
        <w:ind w:left="4956" w:hanging="0"/>
        <w:rPr/>
      </w:pPr>
      <w:r>
        <w:rPr/>
        <w:t xml:space="preserve">     № </w:t>
      </w:r>
      <w:r>
        <w:rPr/>
        <w:t xml:space="preserve">_________ от «___» августа 2017 года    </w:t>
      </w:r>
    </w:p>
    <w:p>
      <w:pPr>
        <w:pStyle w:val="Style14"/>
        <w:spacing w:before="0" w:after="0"/>
        <w:ind w:left="5760" w:hanging="0"/>
        <w:rPr/>
      </w:pPr>
      <w:r>
        <w:rPr>
          <w:sz w:val="28"/>
          <w:szCs w:val="28"/>
        </w:rPr>
        <w:t xml:space="preserve">         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70180</wp:posOffset>
                </wp:positionV>
                <wp:extent cx="217551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о Советом шко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1 от 06.09.201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3pt;height:63pt;mso-wrap-distance-left:9.05pt;mso-wrap-distance-right:9.05pt;mso-wrap-distance-top:0pt;mso-wrap-distance-bottom:0pt;margin-top:13.4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о Советом шко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1 от 06.09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НИЧЕСКОМ СОВЕТЕ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енический совет (далее - Совет) является исполнительным органом ученического самоуправления в школе, призванным активно содействовать становлению сплоченного коллектива как действенного средства нравственного воспитания личности, формированию у всех обучающихся сознательного и ответственного отношения к своим правам и обязанностям, определёнными Конституцией России, Законом об образовании РФ, Уставом школы и Правилами поведения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вет (по 1-2 представителям  от класса) избирается в начале учебного года сроком на один год открытым голосованием на классных собраниях обучающихся 5-11 клас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вет избираются наиболее активные, успевающие, дисциплинированные обучающиеся 5-11 классов, пользующиеся среди своих одноклассников авторитетом и доверие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личественный состав Совета определяется общим собранием Совета в зависимости от числа обучающихся в 5-11класс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ирует работу Совета заместитель директора школы по воспитательной рабо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Цель создания и деятельности Совета школы - формирование высоконравственной творческой, активной личности на основе приобщения к ценностям общечеловеческой национальной культуры и содружества учителей и учеников разных возрас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и содержание работы Сове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Создание системы самоуправления как воспитывающей среды школы, обеспечивающей социализацию каждого ребён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Развитие и упрочнение детской организации как основы для межвозрастного общения, социальной адаптации, творческого развития каждого учен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семерное содействие руководству школы, педагогическому коллективу в диагностике достижений учащихся и учебных проблем, проектирование изменений, влияющих на качество учебного и воспитательного процессов в школ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групповой, коллективной и индивидуальной деятельности, вовлекающей школьника в общественно-целостные отнош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вет организует учет посещаемости учебных занятий, борется с прогулами и опозданиями на уроки, контролирует выполнение обучающимися режима дня, помогает учителям в организации взаимопомощи в обучении, подготовке и проведении олимпиад, конкурсов и вечер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вет способствует воспитанию сознательной дисциплины и культуры поведения обучающихся в школе и вне её, выполнения всеми  школьниками Правил поведения учащихся, Правил внутреннего распорядка школы, единых педагогических требований, контролирует внешний вид обучаю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овета школ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годового плана школ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совершенствованию деятельности школ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общешкольных коллективных творческих дел и мероприят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овседневную работу по организации дежурств, утренней гимнастики, санитарному состоянию классных помещений, спортивных соревнований и культурно-массовых мероприятий в школ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зучение общественного мнения обучающихся по актуальным проблемам школьной жизн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работы Со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з числа своих членов Совет избирает председателя, его заместителя и секретар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редседатель Совета (в отсутствии председателя его заместитель) организует работу Совета, по приглашению директора школы  присутствует на заседаниях педагогического совета, совета школы и принимает участие в обсуждении вопросов, связанных с деятельностью Со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екретарь Совета организует контроль за выполнением решений Совета, ведёт протоколы его заседаний и выступает с сообщениями о выполнении реш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ответствии с основным содержанием работы Совета организуются и действуют его комисси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а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а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массова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ство, дисциплина и поряд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дакционн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ретный круг обязанностей членов комиссии определяются Советом по согласованию с зам. директора школы по воспитательной рабо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Заседания Совета класса проводятся не реже одного раза в четверть. Общее собрание Совета проводится не реже двух раз в течение учебного года. По мере необходимости на заседания Совета школы приглашаются представители классов, не избранные в состав Совет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6. Заседания Совета школы оформляются протоко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Гласность работы Совета школы, оперативность доведения всех его решений до каждого ученика обеспечивается регулярной информацией членов Совета классов на классных собраниях, через школьный журнал «Большая перемена».</w:t>
      </w:r>
    </w:p>
    <w:p>
      <w:pPr>
        <w:pStyle w:val="Style14"/>
        <w:spacing w:lineRule="auto" w:line="36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и обязанности представителей Совета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Имеют право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высказывать своё мнение, вносить предложения и делать обоснованные замечания по вопросам формирования школьного компонента учебного плана, составления расписания, организации питания, другим вопросам, связанным с УВП;   </w:t>
      </w:r>
      <w:r>
        <w:rPr>
          <w:b/>
          <w:sz w:val="28"/>
          <w:szCs w:val="28"/>
        </w:rPr>
        <w:t xml:space="preserve">  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Обязан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гулярно посещать заседания и достоверно и своевременно доносить информацию с заседаний Совета до сведения своего  класса и классного руководителя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ступать от Совета на классных часах и пятиминутках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ботиться о престиже своего классного коллектива и способствовать этому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hanging="0"/>
        <w:rPr/>
      </w:pPr>
      <w:r>
        <w:rPr>
          <w:rStyle w:val="StrongEmphasis"/>
          <w:b w:val="false"/>
          <w:sz w:val="28"/>
          <w:szCs w:val="28"/>
        </w:rPr>
        <w:t>быть инициативным и активным на заседаниях 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erbent-school.11@rambler.ru" TargetMode="External"/><Relationship Id="rId5" Type="http://schemas.openxmlformats.org/officeDocument/2006/relationships/hyperlink" Target="http://www.derbent11.dagschoo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6:00Z</dcterms:created>
  <dc:creator>NONAME</dc:creator>
  <dc:description/>
  <cp:keywords/>
  <dc:language>en-US</dc:language>
  <cp:lastModifiedBy>1</cp:lastModifiedBy>
  <cp:lastPrinted>2017-11-03T12:59:00Z</cp:lastPrinted>
  <dcterms:modified xsi:type="dcterms:W3CDTF">2017-12-11T05:44:00Z</dcterms:modified>
  <cp:revision>4</cp:revision>
  <dc:subject/>
  <dc:title>Положением об Ученическом комитете школы</dc:title>
</cp:coreProperties>
</file>