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63500" distR="801370" simplePos="0" locked="0" layoutInCell="0" allowOverlap="1" relativeHeight="9">
                <wp:simplePos x="0" y="0"/>
                <wp:positionH relativeFrom="margin">
                  <wp:posOffset>34925</wp:posOffset>
                </wp:positionH>
                <wp:positionV relativeFrom="paragraph">
                  <wp:posOffset>-120650</wp:posOffset>
                </wp:positionV>
                <wp:extent cx="2580640" cy="6146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 xml:space="preserve">Принято на заседании педагогического совета протокол № 2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«8» ноября 2017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8.4pt;mso-wrap-distance-left:5pt;mso-wrap-distance-right:63.1pt;mso-wrap-distance-top:0pt;mso-wrap-distance-bottom:0pt;margin-top:-9.5pt;mso-position-vertical-relative:text;margin-left: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sz w:val="24"/>
                        </w:rPr>
                        <w:t xml:space="preserve">Принято на заседании педагогического совета протокол № 2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sz w:val="24"/>
                        </w:rPr>
                        <w:t>«8» ноября 2017 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-125095</wp:posOffset>
                </wp:positionV>
                <wp:extent cx="278066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казом директора МБОУ СОШ №11</w:t>
                              <w:br/>
                              <w:t xml:space="preserve">№ 37 от </w:t>
                            </w: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>«08» ноября 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70.2pt;mso-wrap-distance-left:9.05pt;mso-wrap-distance-right:9.05pt;mso-wrap-distance-top:0pt;mso-wrap-distance-bottom:0pt;margin-top:-9.85pt;mso-position-vertical-relative:text;margin-left:-1.95pt;mso-position-horizontal-relative:text">
                <v:textbox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риказом директора МБОУ СОШ №11</w:t>
                        <w:br/>
                        <w:t xml:space="preserve">№ 37 от </w:t>
                      </w:r>
                      <w:r>
                        <w:rPr>
                          <w:color w:val="000000"/>
                          <w:u w:val="single"/>
                          <w:lang w:bidi="ru-RU"/>
                        </w:rPr>
                        <w:t>«08» но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22" w:before="0" w:after="1053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ведении тетрадей в начальной школ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 отметить, что так называемый «Единый орфографический режим» («Единые тре</w:t>
        <w:softHyphen/>
        <w:t>бования к устной и письменной речи учащихся к проведению письменных работ и проверке тетрадей» Методическое письмо Министерства просвещения РСФСР от 01.09.1980 г. № 364-М) утратил свою силу Приказом Министерства просвещения РСФСР от 18.12.1987 г. №2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этому педагогами методического объединения начальных классов МБОУ «СОШ № 11» были приняты единые орфографические требования к оформлению письменных работ уча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составлении данных требований учитывалось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тсутствие нормативной базы по данному вопр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комендации метод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следования и рекомендации нейропсихофизио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ложительный опыт практической реализации «Единого орфографического режи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пункту учителя руководствовались Методическими письмами Министерства общего и профессионального образования РФ от 19.11.98 №156/14-15 «Контроль и оценка результатов обучения в начальной школе»(нормы оценок) и Министерства образования РФ от 25.09.2000 №2021/11-14«Об организации обучения в первом классе 4-летней начальной школ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требований к оформлению письменных работ обучающихся, безусловно, должна быть. Но единство этих требований не должно быть чрезмерно громоздким и мешать работе обучающегося и уч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являются частью воспитания внутренней культуры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спитывают уважение  к тем, кто смотрит и проверяет  работы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ируют навык самоконтроля, так как у обучающихся, благодаря более аккуратному оформ</w:t>
        <w:softHyphen/>
        <w:t>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рганизуют обучающихся для более внимательного выполнения работ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Количество и назначение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ля выполнения всех видов обучающих, проверочных и контрольных работ обучающимся надлежит иметь следующее количество тетрадей из расчёта на каждого обучающего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66"/>
        <w:gridCol w:w="444"/>
        <w:gridCol w:w="1276"/>
        <w:gridCol w:w="851"/>
        <w:gridCol w:w="1559"/>
        <w:gridCol w:w="3827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тетрад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у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ку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обучения грам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имо прописей, допускается наличие 1 - 2 тетрад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кается использование рабочих тетрадей на печатной основе, входящих в УМ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традь для творческих работ по развитию ре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рограм тре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, а так же наличие 1 тетради</w:t>
            </w:r>
          </w:p>
        </w:tc>
      </w:tr>
      <w:tr>
        <w:trPr>
          <w:trHeight w:val="75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>
          <w:trHeight w:val="11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В тетрадях для контрольных работ, помимо самих контрольных работ, надлежит в обязательном порядке делать работу над ошибк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ри оценке письменных (текущих и контрольных) работ обучающихся учитель в обязательном порядке руководствуется Методическими письмами Министерства общего и профессионального образования РФ от 19.11.1998 г. № 1561/14-15 «Контроль и оценка результатов обучения в начальной школе (нормы оценок) и Министерства образования РФ от 25.09.2000 г. № 2021/11-13 «Рекомендации об организации обучения в первом классе четырехлетней начальной школ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В начальной школе надлежит проверять ежедневно каждую работу обучающихся. Ежедневно после классной работы тетради собираются на проверку, на дом выдаются другие тетради (проверен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Проверка тетрадей учителем осуществляется чернилами красного ц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Помимо стационарной ручки, в классной и домашней работах для выполнения других операций в тетрадях обучающиеся используют только простой карандаш. Для выделения орфограмм по русскому языку допускается использование пасты зелёного цвета по усмотрению учителя. В случае использования пасты зелёного цвета, проверка тетрадей осуществляется только пастой красного ц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Проверка и возвращение обучающимся контрольных работ по русскому языку и математике осуществляются к следующему уроку. Допускается проверка и выдача обучающимся контрольных работ по русскому языку и математике через урок. В обязательном порядке тетради для контрольных работ показывают родителям (лицам, их заменяющим) на родительском собрании или индивидуально при посещении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Все классные и домашние работы обучающихся проверяются учителем ежедневно и в обязатель</w:t>
        <w:softHyphen/>
        <w:t>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При проверке тетрадей в первом классе классной работы учитель словесно оценивает работу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лодец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мница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райся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10. Домашнее задание в 1 классе не задаё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11. Итоговые и проверочные работы в 1 классе оцениваются словес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правил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е справил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формление надписей на обложках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Тетради обучающихся для 1-2 классов подписывает учитель. Тетради обучающихся для 3-4-х классов подписывают сами обучающиеся. По усмотрению учителя в зависимости от уровня подготовки обучающихся, в 3-х классах допускается подписывание тетрадей уч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Надписи на обложках необходимо оформлять по единой форме.</w:t>
      </w:r>
    </w:p>
    <w:p>
      <w:pPr>
        <w:pStyle w:val="Normal"/>
        <w:widowControl w:val="false"/>
        <w:autoSpaceDE w:val="false"/>
        <w:rPr/>
      </w:pPr>
      <w:r>
        <w:rPr/>
        <w:t>Учитывая отсутствие единого дизайнерского (типографского) оформления тетрадей, допускается следующее оформление надписей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83"/>
        <w:gridCol w:w="3387"/>
      </w:tblGrid>
      <w:tr>
        <w:trPr>
          <w:trHeight w:val="1623" w:hRule="atLeast"/>
        </w:trPr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а (цы) 2 класса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й школы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а Али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а (цы) 2 класса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й школы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а Али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6"/>
        <w:gridCol w:w="3462"/>
      </w:tblGrid>
      <w:tr>
        <w:trPr>
          <w:trHeight w:val="1623" w:hRule="atLeast"/>
        </w:trPr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а (цы) 2 класса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й школы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а Али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а (цы) 2 класса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й школы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а Али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творче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а (цы) 2 класса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й школы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ева Ал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Оформление письм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атематике и русскому языку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Все записи в тетрадях следует оформлять каллиграфическим аккуратным почер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Работу над каллиграфическим почерком следует осуществлять в течение всех четырёх лет обучения в начальной школе. При этом необходимо индивидуально подходить к каждому ребенку. Учителю следует прописывать обучающимся те элементы букв, цифр, слоги и буквы, которые требуют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В ходе проверки учителем прописанных обучаю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Все подчеркивания следует проводить остро отточенным простым карандашом (Т-М) по линейке. В некоторых видах работ допускается подчеркивание без линейки, что зависит от хорошо сформированного навыка работы с простым карандаш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формление письменных работ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осле каждой классной (домашней) работы следует отступать две строчки (пишем на третьей).</w:t>
      </w:r>
    </w:p>
    <w:p>
      <w:pPr>
        <w:pStyle w:val="Normal"/>
        <w:ind w:firstLine="720"/>
        <w:jc w:val="both"/>
        <w:rPr/>
      </w:pPr>
      <w:r>
        <w:rPr/>
        <w:t>5.2. Каждый новый вид работы начинается с красной ст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При оформлении красной строки надо сделать отступ вправо не менее 2 см (2 пальца). Оформление красной строки должно осуществляться с самого начала оформления текстов в 1-м клас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В ходе всей работы не пропускается ни одна строка. Необходимо учитывать, что при оформле</w:t>
        <w:softHyphen/>
        <w:t>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ind w:firstLine="720"/>
        <w:jc w:val="both"/>
        <w:rPr/>
      </w:pPr>
      <w:r>
        <w:rPr/>
        <w:t xml:space="preserve">5.7.  Не допускается сокращение слова «упражнение» : </w:t>
      </w:r>
    </w:p>
    <w:p>
      <w:pPr>
        <w:pStyle w:val="Normal"/>
        <w:widowControl w:val="false"/>
        <w:autoSpaceDE w:val="false"/>
        <w:ind w:firstLine="720"/>
        <w:rPr/>
      </w:pPr>
      <w:r>
        <w:rPr/>
        <w:t>Упражнение 255. Данная запись выполняется посередине. Страница упражнения не у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Запись даты написания работы по русскому языку и математике  ведётся по центру рабочей строки. В 1-м классе в период обучения грамоте запись даты ведётся учителем или обучающимися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1 декабр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5 апрел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4 м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9. В 4-м классе число записывается прописью именем числительным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Первое января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Шестнадцатое мар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Пятое мая.</w:t>
      </w:r>
    </w:p>
    <w:p>
      <w:pPr>
        <w:pStyle w:val="Normal"/>
        <w:ind w:firstLine="720"/>
        <w:jc w:val="both"/>
        <w:rPr/>
      </w:pPr>
      <w:r>
        <w:rPr/>
        <w:t>По усмотрению учителя, в зависимости от учебных возможностей конкретного класса, допускается запись числа прописью именем числительным с третьего кла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 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Классная рабо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 xml:space="preserve">Домашняя работа. </w:t>
      </w:r>
    </w:p>
    <w:p>
      <w:pPr>
        <w:pStyle w:val="Normal"/>
        <w:widowControl w:val="false"/>
        <w:autoSpaceDE w:val="false"/>
        <w:ind w:left="3345" w:hanging="0"/>
        <w:jc w:val="both"/>
        <w:rPr/>
      </w:pPr>
      <w:r>
        <w:rPr/>
        <w:t>Работа над ошиб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Число в домашней работе указывается только в том случае, если в этот день не было письменной работы в классе с указанием дат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>5.12. Вариативность выполнения работы фиксируется на следующей рабочей строке по центру 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Например:</w:t>
      </w:r>
    </w:p>
    <w:p>
      <w:pPr>
        <w:pStyle w:val="Normal"/>
        <w:widowControl w:val="false"/>
        <w:autoSpaceDE w:val="false"/>
        <w:ind w:left="3345" w:hanging="0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ind w:left="3345" w:hanging="0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ереход обучающихся на работу в тетради в широкую линейку определяет сам уч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о 2-4-х классах в контрольных тетрадях по русскому языку записывается вид работы и строкой ниже - ее название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Например </w:t>
      </w:r>
      <w:r>
        <w:rPr>
          <w:i/>
        </w:rPr>
        <w:t>(вид</w:t>
      </w:r>
      <w:r>
        <w:rPr/>
        <w:t xml:space="preserve">)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Диктант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Изложение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Сочинение</w:t>
      </w:r>
    </w:p>
    <w:p>
      <w:pPr>
        <w:pStyle w:val="Normal"/>
        <w:widowControl w:val="false"/>
        <w:autoSpaceDE w:val="false"/>
        <w:ind w:left="3345" w:hanging="0"/>
        <w:rPr>
          <w:i/>
          <w:i/>
        </w:rPr>
      </w:pPr>
      <w:r>
        <w:rPr>
          <w:i/>
        </w:rPr>
        <w:t xml:space="preserve">(название)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Котёнок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У бабушки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Поздняя ос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В 3-4-х классах в контрольных тетрадях по русскому языку также указываются другие виды работ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 xml:space="preserve">Словарный диктант. 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Контрольная работа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формление письменных работ по математи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ind w:firstLine="720"/>
        <w:jc w:val="both"/>
        <w:rPr/>
      </w:pPr>
      <w:r>
        <w:rPr/>
        <w:t xml:space="preserve">6.2. От полей, сверху, начала внутренней страницы клетки  отступать 1 клет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От слов «Классная работа» вниз следует отступать 1 кле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Между столбиками выражений, уравнений, равенств и неравенств и т.п. отступаем 3 клетки вправо, пишем в четвёртой. В зависимости от изучения темы в 4 классе учитель регулирует количество клеток между столбиками по своему усмотрению.</w:t>
      </w:r>
    </w:p>
    <w:p>
      <w:pPr>
        <w:pStyle w:val="Normal"/>
        <w:ind w:firstLine="720"/>
        <w:jc w:val="both"/>
        <w:rPr/>
      </w:pPr>
      <w:r>
        <w:rPr/>
        <w:t>6.6. Указывать номер задания в начале страницы.</w:t>
      </w:r>
    </w:p>
    <w:p>
      <w:pPr>
        <w:pStyle w:val="Normal"/>
        <w:ind w:left="3345" w:hanging="0"/>
        <w:rPr/>
      </w:pPr>
      <w:r>
        <w:rPr/>
        <w:t>Например:</w:t>
      </w:r>
    </w:p>
    <w:p>
      <w:pPr>
        <w:pStyle w:val="Normal"/>
        <w:ind w:left="3345" w:hanging="0"/>
        <w:rPr/>
      </w:pPr>
      <w:r>
        <w:rPr/>
        <w:t xml:space="preserve">№ </w:t>
      </w:r>
      <w:r>
        <w:rPr/>
        <w:t>365.</w:t>
      </w:r>
    </w:p>
    <w:p>
      <w:pPr>
        <w:pStyle w:val="Normal"/>
        <w:ind w:firstLine="709"/>
        <w:rPr/>
      </w:pPr>
      <w:r>
        <w:rPr/>
        <w:t>6.7. Число записывается только цифрами.</w:t>
      </w:r>
    </w:p>
    <w:p>
      <w:pPr>
        <w:pStyle w:val="Normal"/>
        <w:ind w:left="3345" w:hanging="0"/>
        <w:rPr/>
      </w:pPr>
      <w:r>
        <w:rPr/>
        <w:t>Например: 12 сентя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о следует писать традиционно посередине.</w:t>
      </w:r>
    </w:p>
    <w:p>
      <w:pPr>
        <w:pStyle w:val="Normal"/>
        <w:ind w:firstLine="720"/>
        <w:jc w:val="both"/>
        <w:rPr/>
      </w:pPr>
      <w:r>
        <w:rPr/>
        <w:t>С 4 класса допускается следующая запись: 12.09.16 (указывать на пол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исло в домашней работе указываетс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В 3-4-х классах в контрольных тетрадях по математике записывается такой вид работы, как математический дикта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9. При записи математических выражений все символы (знаки, цифры) фиксируются с учётом правил каллиграфии, то есть с соблюдением графики и соответствия количества клеток количеству записываемых симво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0. Запись решения задачи оформляется следующим образом: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1) 34+5=39(р.) - было у Саши.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2) 34+39=73(р.)</w:t>
      </w:r>
    </w:p>
    <w:p>
      <w:pPr>
        <w:pStyle w:val="Normal"/>
        <w:widowControl w:val="false"/>
        <w:autoSpaceDE w:val="false"/>
        <w:ind w:left="3345" w:hanging="0"/>
        <w:rPr/>
      </w:pPr>
      <w:r>
        <w:rPr/>
        <w:t>Ответ: 73 ракеты всего было у Саши и Миши в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1. Запись решения уравнения оформляется следующим образом: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х + 5 =35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х = 35-5</w:t>
      </w:r>
    </w:p>
    <w:p>
      <w:pPr>
        <w:pStyle w:val="Normal"/>
        <w:widowControl w:val="false"/>
        <w:autoSpaceDE w:val="false"/>
        <w:ind w:left="142" w:hanging="0"/>
        <w:rPr>
          <w:u w:val="single"/>
        </w:rPr>
      </w:pPr>
      <w:r>
        <w:rPr>
          <w:u w:val="single"/>
        </w:rPr>
        <w:t>х = 30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30 + 5 =35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ind w:left="142" w:hanging="0"/>
        <w:rPr/>
      </w:pPr>
      <w:r>
        <w:rPr/>
        <w:t xml:space="preserve">       </w:t>
      </w:r>
      <w:r>
        <w:rPr/>
        <w:t>35=35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rPr/>
      </w:pPr>
      <w:r>
        <w:rPr/>
        <w:t>Ответ: х=30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бота педагогического коллектива по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диных треб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Постоянно формировать представление у обучаю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ё проявления, записям решения задач в тетради по матема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Педагогам добиваться повышения культуры устной разговорной речи обучаю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так и вне урока. Шире использовать все формы внеклассной работы (олимпиады, конкурсы, факультативные и кружковые занятия, диспуты...) для совершенствования речевой культуры обучаю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Порядок проверки письменных работ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Тетради обучающихся, в которых выполняются классные и домашние работы, проверяются после каждого урока у всех уче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Все виды контрольных работ по предметам проверяются у всех обучающихся и возвращаются к следующему уроку (через у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Все контрольные работы обязательно оцениваются учителем с занесением отметок в классный журнал (электронный журнал). При оценке письменных работ обучаю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После проверки контроль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Выполнение практической ча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Все обучающие самостоятельные, проверочные и тестовые работы учитель планирует по своему усмотрению, исходя из учебных возможностей класса. С целью подготовки к итоговому тестированию, всем учителям необходимо предусмотреть тестовые формы работы с обучающимися.</w:t>
      </w:r>
    </w:p>
    <w:p>
      <w:pPr>
        <w:pStyle w:val="Normal"/>
        <w:shd w:fill="FFFFFF" w:val="clear"/>
        <w:ind w:left="115" w:right="10" w:firstLine="691"/>
        <w:jc w:val="both"/>
        <w:rPr/>
      </w:pPr>
      <w:r>
        <w:rPr/>
        <w:t>9.2. Все обучающие самостоятельные, проверочные и тестовые работы</w:t>
      </w:r>
      <w:r>
        <w:rPr>
          <w:spacing w:val="-2"/>
        </w:rPr>
        <w:t xml:space="preserve"> по усмотрению учителя </w:t>
      </w:r>
      <w:r>
        <w:rPr/>
        <w:t xml:space="preserve">оцениваются, и оценки могут быть выставлены в классный журнал (электронный журнал). При оценке письменных работ обучающихся учителя руководствуются </w:t>
      </w:r>
      <w:r>
        <w:rPr>
          <w:spacing w:val="-10"/>
        </w:rPr>
        <w:t>соответствующими нормами оценки знаний умений и навыков школь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1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ind w:hanging="5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37:00Z</dcterms:created>
  <dc:creator>Ирина Дремлюгова</dc:creator>
  <dc:description/>
  <cp:keywords/>
  <dc:language>en-US</dc:language>
  <cp:lastModifiedBy>1</cp:lastModifiedBy>
  <cp:lastPrinted>2014-08-04T06:27:00Z</cp:lastPrinted>
  <dcterms:modified xsi:type="dcterms:W3CDTF">2017-12-11T07:12:00Z</dcterms:modified>
  <cp:revision>14</cp:revision>
  <dc:subject/>
  <dc:title>Рассмотрено на заседании</dc:title>
</cp:coreProperties>
</file>