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СОШ№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 З.И.Илькана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конкурсе на определение стипендиата из числа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-11 классов СОШ№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 школы определил для лучших учащихся школы денежное вознаграждение (стипендию). Разработанное положение определяет цели, задачи и критерии оценок деятельности учащихся для денежного вознагражд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условий для мотивации учащихся на достижение в различных сферах деятельности, воспитание конкурентноспособной лич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учащихся, формирования «образа  успешного человека» как элемента школьно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ация учебной и внеучебной деятельности в школ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ие развитию инициативы и творческой активности школьников и педагогов шко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имулировать интерес учащихся к знаниям, к исследовательской и научной деятельности, участия в предметных олимпиадах и поддерживать положительный имидж школ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итерий отбора стипендиат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а на «хорошо» и «отлично». Преобладающее количество отличных отмето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общественной жизни класса, школы города, Республик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пешное участие в городских, школьных и республиканских олимпиадах и конференции  «Шаг в будущее», конкурсах, соревновани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ое поведение в школе, дома и в общественных местах. Поддержание положительного имидж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 учащиеся 5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класс (5-9) выдвигает по одной кандидатуре на получение стипендии. 10 класс -4 кандидатуры; 11 классы – по 2 кандида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конце каждого полугодия (декабрь, май) комиссией будут отобраны  победители и призеры. Два раза в год (январь,май) на общешкольной конференции будут вручаться стипендии победителям и призер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ипендией награждаются учащиеся  каждой параллели классов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 классы -1,2,3,мес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 классы -1,2,3,мес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 классы -1,2,3,мес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 классы -1,2,3,мес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 классы -1,2,3,мес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 классы -1,2,3,мес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 классы -1,2,3,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ипенд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1000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-500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3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ены еще 3 премии по школе, в размере 1000 рублей каждая, для учащихся занявших 1 место в городских, республиканских, российских и международных конкурсах, олимпиадах, спортивных соревнованиях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канаев З.И.- директор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ова С.Э.- зам.директора по УВ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руллаева Х.З. – зам. директора по В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мирасланова Г.А.- зам.директора по НМ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мхалилова Г.С.- учитель математ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ова З.Н.- социальный педаго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суева Н.В.- педагог-психоло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афова З.И.- педагог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анов С.Г.- учитель физкультур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одительского комитета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ченического комитета шко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настоящим Положением ознакомить всех работников школы, учащихся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8:00Z</dcterms:created>
  <dc:creator>Ильканаев</dc:creator>
  <dc:description/>
  <dc:language>en-US</dc:language>
  <cp:lastModifiedBy>1</cp:lastModifiedBy>
  <cp:lastPrinted>2010-09-14T10:20:00Z</cp:lastPrinted>
  <dcterms:modified xsi:type="dcterms:W3CDTF">2018-02-01T10:48:00Z</dcterms:modified>
  <cp:revision>2</cp:revision>
  <dc:subject/>
  <dc:title>ПОЛОЖЕНИЕ</dc:title>
</cp:coreProperties>
</file>