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12"/>
        <w:gridCol w:w="739"/>
        <w:gridCol w:w="1"/>
        <w:gridCol w:w="426"/>
        <w:gridCol w:w="1"/>
        <w:gridCol w:w="471"/>
        <w:gridCol w:w="1"/>
        <w:gridCol w:w="470"/>
        <w:gridCol w:w="1"/>
        <w:gridCol w:w="425"/>
        <w:gridCol w:w="425"/>
        <w:gridCol w:w="426"/>
        <w:gridCol w:w="425"/>
        <w:gridCol w:w="425"/>
        <w:gridCol w:w="455"/>
        <w:gridCol w:w="434"/>
        <w:gridCol w:w="1"/>
        <w:gridCol w:w="433"/>
        <w:gridCol w:w="1"/>
        <w:gridCol w:w="405"/>
        <w:gridCol w:w="404"/>
        <w:gridCol w:w="404"/>
        <w:gridCol w:w="405"/>
        <w:gridCol w:w="405"/>
        <w:gridCol w:w="404"/>
        <w:gridCol w:w="404"/>
        <w:gridCol w:w="1"/>
        <w:gridCol w:w="405"/>
        <w:gridCol w:w="556"/>
        <w:gridCol w:w="265"/>
      </w:tblGrid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/>
            </w:pPr>
            <w:r>
              <w:rPr/>
            </w:r>
            <w:bookmarkStart w:id="0" w:name="RANGE!A1%253AX61"/>
            <w:bookmarkStart w:id="1" w:name="RANGE!A1%253AX61"/>
            <w:bookmarkEnd w:id="1"/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54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1770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АП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591" w:type="dxa"/>
            <w:gridSpan w:val="6"/>
            <w:tcBorders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77" w:type="dxa"/>
            <w:gridSpan w:val="30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ЕЛЛЯЦ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7" w:type="dxa"/>
            <w:gridSpan w:val="30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несогласии с выставленными баллам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370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экзамен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ГИА</w:t>
            </w:r>
          </w:p>
        </w:tc>
        <w:tc>
          <w:tcPr>
            <w:tcW w:w="5103" w:type="dxa"/>
            <w:gridSpan w:val="15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участника ГИА: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О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11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а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ПЭ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ПЭ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/>
              <w:t>Документ,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/>
              <w:t>удостоверяющ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2" w:type="dxa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/>
              <w:t>личность</w:t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12" w:type="dxa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/>
            <w:textDirection w:val="btLr"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5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/>
              <w:t>Контактный телефон: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12" w:type="dxa"/>
            <w:tcBorders/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/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9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шу пересмотреть выставленные мне результаты</w:t>
            </w:r>
            <w:r>
              <w:rPr/>
              <w:t xml:space="preserve"> ЕГЭ, ГВЭ-11</w:t>
            </w:r>
            <w:r>
              <w:rPr>
                <w:i/>
                <w:iCs/>
              </w:rPr>
              <w:t>(нужное подчеркнуть)</w:t>
            </w:r>
            <w:r>
              <w:rPr>
                <w:sz w:val="24"/>
                <w:szCs w:val="24"/>
              </w:rPr>
              <w:t xml:space="preserve"> так как считаю, что данные мною ответы на задания были неверно </w:t>
            </w:r>
            <w:r>
              <w:rPr>
                <w:i/>
                <w:sz w:val="18"/>
                <w:szCs w:val="18"/>
              </w:rPr>
              <w:t>(нужное отметить)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425"/>
              <w:gridCol w:w="7234"/>
            </w:tblGrid>
            <w:tr>
              <w:trPr/>
              <w:tc>
                <w:tcPr>
                  <w:tcW w:w="1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ены 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ботаны 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меют технические ошибки, ошибки верификации)</w:t>
                  </w:r>
                </w:p>
              </w:tc>
            </w:tr>
          </w:tbl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/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9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5" w:type="dxa"/>
            <w:gridSpan w:val="29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рассмотреть апелляцию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5" w:type="dxa"/>
            <w:gridSpan w:val="9"/>
            <w:tcBorders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оем присутств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7" w:type="dxa"/>
            <w:gridSpan w:val="17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в присутствии лица, представляющего мои интересы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1" w:type="dxa"/>
            <w:gridSpan w:val="12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меня (моих представителе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12" w:type="dxa"/>
            <w:tcBorders/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1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инятии заявления О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л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428" w:type="dxa"/>
            <w:gridSpan w:val="7"/>
            <w:tcBorders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                 конфликтной комисс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л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428" w:type="dxa"/>
            <w:gridSpan w:val="7"/>
            <w:tcBorders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конфликтной комиссии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 xml:space="preserve">*КК вправе отклонить заявление, если оно оформлено неверно или подано в нарушение установленных сроков. 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Гипертекстовая ссылка"/>
    <w:basedOn w:val="DefaultParagraphFont"/>
    <w:qFormat/>
    <w:rPr>
      <w:color w:val="106BBE"/>
    </w:rPr>
  </w:style>
  <w:style w:type="character" w:styleId="Style14">
    <w:name w:val="Òåêñò âûíîñêè Çíàê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02:00Z</dcterms:created>
  <dc:creator>Мария Гридунова</dc:creator>
  <dc:description/>
  <dc:language>en-US</dc:language>
  <cp:lastModifiedBy/>
  <cp:lastPrinted>1995-11-21T17:41:00Z</cp:lastPrinted>
  <dcterms:modified xsi:type="dcterms:W3CDTF">2020-06-19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уководитель</vt:lpwstr>
  </property>
</Properties>
</file>