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педагога-психолога для родителей подростков, оказавшихся дома во время режима самоизоляции из-за коронавиру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такая ситуация, что многие школьники и студенты оказались дома. Самоизоляция. Все образовательные учреждения прекратили работу. И ситуация такова, что, действительно, лучше со</w:t>
        <w:softHyphen/>
        <w:t>блюдать рекомендацию реже выходить из дома; хотя ваши дети, особенно если они подростки, будут рваться на улицу, захотят использовать это время, чтобы встре</w:t>
        <w:softHyphen/>
        <w:t xml:space="preserve">чаться с друзьями. Им кажется, что эти внеплановые каникулы жалко проводить дома и можно использовать их более приятным и полезным, с их точки зрения, образом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ворите с подростком, объясните, почему возникли эти «каникулы». Спросите, что он сам слышал, читал и думает про ситуацию с пандемией, есть ли у него какие-то страхи по поводу этого вируса. Если у подростка есть какие то страхи, обсудите с ним то, чего он боится. Но в этом разговоре важно не напугать подростка, не передать ему свои страхи и тревоги, если они у вас есть, и тем самым увеличить его страхи, а заодно и свои. Страхам подростка можно противопоставить простую понятную ему информацию: вирусы есть всегда, почти каждый год бывают эпидемии гриппа, когда на карантин закрываются классы или школы в каких-то регионах страны, люди болеют, подавляющее большинство выздоравливают без последств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подростка на важность соблюдения правил гигие</w:t>
        <w:softHyphen/>
        <w:t xml:space="preserve">ны (мыть руки, умываться, пользоваться средствами дезинфекции для рук, носить перчатки на улице, протирать телефон и другие гаджеты влажными салфетками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авите на своего ребенка, не контролируйте каждый его шаг, не напоминайте по сто раз про то, чтобы помыл руки, — это может привести к негативным последствиям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имер, вызо</w:t>
        <w:softHyphen/>
        <w:t>вет протестные реакции, приведет к конфликтам, подросток пе</w:t>
        <w:softHyphen/>
        <w:t xml:space="preserve">рестанет вас слушать, будет игнорировать любую, даже самую важную, информацию, если она исходит от вас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подросток тревожный, чувствительный, это так сильно повысит уровень его тревоги, что он «зафиксируется» на мытье рук, проверке, протерты ли гаджеты, и др., и это может привести к формированию на</w:t>
        <w:softHyphen/>
        <w:t xml:space="preserve">вязчивых мыслей и действий или к каким-то другим тревожным расстройств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 подростку, что правила гигиены и другие необ</w:t>
        <w:softHyphen/>
        <w:t xml:space="preserve">ходимые правила — это то, что делают и соблюдают какие-то значимые для него люди, например, его друзья или известные блогеры, музыканты. Их пример может быть более значим для подростка, чем обычные родительские напоминания о том, что делать нужно, а чего делать не стои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самоизоляции важно поддерживать привычный режим дня, иначе подростку будет сложно вернуться к учебному ритму, когда карантин закон</w:t>
        <w:softHyphen/>
        <w:t xml:space="preserve">чится. Важно, чтобы подросток вставал и ложился в привычное время, не оставался в кровати большую часть д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с подростком, какими делами он мог бы заняться во время этих неожиданных каникул. Составьте список того, что нужно и хочется сделать. В качестве необходимых дел в список могут быть включены подготовка к экзаменам, физические упражнения (зарядка или какие-то другие спортивные упражнения, которые можно вы</w:t>
        <w:softHyphen/>
        <w:t>полнять дома), домашние обязанности. А в качестве желаемых в список могут попасть общение с друзьями с помощью тех же гаджетов, фильмы, компьютерные игры, музыка и др. Может быть, ваш ребенок хотел бы че</w:t>
        <w:softHyphen/>
        <w:t>му-нибудь научиться, например, играть на гитаре или снимать и монтиро</w:t>
        <w:softHyphen/>
        <w:t>вать видеоролики. Этому можно научиться с помощью уроков, выложенных в Интернете. Хорошо было бы составлять план на день, чтобы день был структурирован. Структурирование дня делает его проживание осмыслен</w:t>
        <w:softHyphen/>
        <w:t>ным, вам и вашим детям понятно, на что вы и они потратили время, что сде</w:t>
        <w:softHyphen/>
        <w:t xml:space="preserve">лали за день, за что себя можно похвалить и чем можно быть доволь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ма оказались несколько человек, то важно, чтобы каждый имел время для автономного существования, когда каждый занимается своими делами. Уметь быть отдельно — не менее важное умение, чем быть вмес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и ваш ребенок оказались дома, то можно использовать это время, чтобы больше общаться друг с другом. Обсудите с подростком, чем он хотел бы заняться с вами, что он может предложить в качестве совместно</w:t>
        <w:softHyphen/>
        <w:t>го занятия. Может быть, вы вместе посмотрите какой-то фильм или сериал, прочитаете или послушаете какую-то книгу, а потом обсудите это вместе. А может быть, вы вместе приготовите какое-то новое интересное блюдо. Или сыграете в интересную настольную игру. Или просто поговорите по душам, вспомните что-то приятное, какой-то совместный приятный опыт. Такое общение очень сплачивает, помогает пережить даже самые сложные времена.</w:t>
      </w:r>
    </w:p>
    <w:p>
      <w:pPr>
        <w:pStyle w:val="Normal"/>
        <w:spacing w:lineRule="auto" w:line="276" w:before="0" w:after="0"/>
        <w:ind w:firstLine="709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A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5"/>
          <w:rFonts w:cs="Times New Roman" w:ascii="Times New Roman" w:hAnsi="Times New Roman"/>
          <w:b/>
          <w:sz w:val="28"/>
          <w:szCs w:val="28"/>
        </w:rPr>
        <w:t>Педагог-психолог  Мирзоева Г.Ш.</w:t>
      </w:r>
    </w:p>
    <w:p>
      <w:pPr>
        <w:pStyle w:val="Normal"/>
        <w:spacing w:lineRule="auto" w:line="276" w:before="0" w:after="0"/>
        <w:ind w:firstLine="709"/>
        <w:jc w:val="both"/>
        <w:rPr>
          <w:rStyle w:val="A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A5"/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0">
    <w:name w:val="A0"/>
    <w:qFormat/>
    <w:rPr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5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3:00Z</dcterms:created>
  <dc:creator>User7</dc:creator>
  <dc:description/>
  <dc:language>en-US</dc:language>
  <cp:lastModifiedBy>1</cp:lastModifiedBy>
  <dcterms:modified xsi:type="dcterms:W3CDTF">2020-05-15T10:13:00Z</dcterms:modified>
  <cp:revision>2</cp:revision>
  <dc:subject/>
  <dc:title/>
</cp:coreProperties>
</file>