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005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ФОРМАЦИОННО-КОНЦЕПТУАЛЬНЫЙ МОДУЛЬ</w:t>
      </w:r>
    </w:p>
    <w:p>
      <w:pPr>
        <w:pStyle w:val="Style13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I. Пояснительная записка</w:t>
      </w:r>
    </w:p>
    <w:p>
      <w:pPr>
        <w:pStyle w:val="Style13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 (далее Программа) муниципального бюджетного общеобразовательного учреждения «Средняя общеобразовательная школа №11» имени Ш.С.Абрамова городского округа «город Дербент» Республики Дагестан создана в соответствии с нормативными документами.</w:t>
      </w:r>
    </w:p>
    <w:p>
      <w:pPr>
        <w:pStyle w:val="Style13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рмативно-правовое обеспечение разработки Программ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 г.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мая 2015 г № 497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б Образовании” № 273 от 29.12.2012 г. 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“Наша новая школа”, утверждённая Президентом РФ от 04.02.2010 г. № Пр – 271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Style w:val="2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5.2409-08 «Гигиенические требования к условиям обучения в общеобразовательных учреждениях» (утверждены Постановлением Главного государственного санитарного врача РФ от 23.07.2008 года № 45) </w:t>
      </w:r>
    </w:p>
    <w:p>
      <w:pPr>
        <w:pStyle w:val="68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1"/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спублики Дагестан от 16 июня 2014 г. №48 «Об образовании в Республике Дагестан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сударствен</w:t>
      </w:r>
      <w:r>
        <w:rPr>
          <w:sz w:val="24"/>
          <w:szCs w:val="24"/>
          <w:lang w:val="ru-RU"/>
        </w:rPr>
        <w:t>н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Республики Дагестан "Развитие образования в Республике Дагестан" на 2015-2020 годы"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еспублики Дагестан для школ с русским языком обучени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детей в 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и Дагестан Устав муниципального бюджетного общеобразовательного учреждения «Средняя общеобразовательная школа №11» 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426" w:right="-414" w:hanging="0"/>
        <w:jc w:val="both"/>
        <w:rPr>
          <w:b/>
          <w:b/>
        </w:rPr>
      </w:pPr>
      <w:r>
        <w:rPr>
          <w:b/>
        </w:rPr>
        <w:t>Образовательная программа – это нормативно-управленческий документ, который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тельного процесса на разных уровнях обучения, особенности его раскрытия через учебные предметы, программы, педагогические технологи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рганизационно-педагогические условия учебной деятельности обучающихся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блик школы и является основой проектирования различных образовательных маршрутов для обучающихся.</w:t>
      </w:r>
    </w:p>
    <w:p>
      <w:pPr>
        <w:pStyle w:val="Style13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ы образовательной деятельности шко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 гуманизации образова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индивидуализации обуче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целостности образова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непрерыв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интеграц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социального партнерства и сотрудничеств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нцип самоуправления и саморазвит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 многообразия и вариативности.</w:t>
      </w:r>
    </w:p>
    <w:p>
      <w:pPr>
        <w:pStyle w:val="Style13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шеперечисленные принципы сориент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личность ребенка и создание условий для развития его способностей, его внутреннего духовного ми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свободное сотрудничество педагогов друг с другом, педагогов и учеников, учащихся друг с другом, педагогов и род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обеспечение повышения качества образования детей и успешности их социал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а участие педагогов, детей в общественно-полезной деятель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использование материальной, производственной и культурной баз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определение школой, коллективом, ребенком, учителем своего собственного образовательного пути, маршрута развития и совершенств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учет конкретных условий деятельности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программа может быть дополнена, изменена в связи с новыми сложившимися условиями работы образовательного учреждения, как-то: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ормативных правовых актов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контингента обучающихся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циального заказа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Общие сведения об Учреждении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бюджетного учреждения: 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и Даге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сокращённое  наименование бюджетного учреждения: МБОУ СОШ №11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26" w:hanging="0"/>
        <w:jc w:val="both"/>
        <w:rPr/>
      </w:pPr>
      <w:r>
        <w:rPr/>
        <w:tab/>
        <w:t xml:space="preserve">3. Учредителем Учреждения и собственником его имущества является администрация городского округа «город Дербент» 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Функции и полномочия учредителя Учреждения осуществляет Управление образования города Дербента (далее -  Учредитель).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Полномочия собственника имущества Учреждения осуществляет Комитет по управлению имуществом администрации городского округа «город Дерб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hanging="0"/>
        <w:jc w:val="both"/>
        <w:rPr>
          <w:u w:val="single"/>
        </w:rPr>
      </w:pPr>
      <w:r>
        <w:rPr/>
        <w:tab/>
        <w:t xml:space="preserve">4. Учреждение является юридическим лицом, обладает обособленным имуществом, имеет самостоятельный баланс, лицевые счета, открываемые  в управлении казначейства, печать  </w:t>
      </w:r>
      <w:r>
        <w:rPr>
          <w:lang w:val="en-US"/>
        </w:rPr>
        <w:t>c</w:t>
      </w:r>
      <w:r>
        <w:rPr/>
        <w:t xml:space="preserve"> изображением Государственного герба Российской Федерации, круглую печать с полным наименованием Учреждения на русском языке, имеет штампы, бланки со своим наименованием, обслуживается школьной бухгалтерией.</w:t>
      </w:r>
    </w:p>
    <w:p>
      <w:pPr>
        <w:pStyle w:val="Normal"/>
        <w:ind w:left="426" w:firstLine="708"/>
        <w:jc w:val="both"/>
        <w:rPr/>
      </w:pPr>
      <w:r>
        <w:rPr/>
        <w:t>5. Учреждение является некоммерческой организацией – муниципальным  учреждением; тип – общеобразовательное учреждение, вид – основная общеобразовательная школа, создается для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6. Место нахождения Учреждения (юридический и фактический адрес): 368600, Республика Дагестан, г. Дербент, ул. Буйнакского,51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7. Почтовый адрес: 368600, Республика Дагестан, г. Дербент, ул. Буйнакского,51.</w:t>
      </w:r>
    </w:p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ормативно-правовая база ОУ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Лицензия на право осуществления образовательной деятельности:</w:t>
      </w:r>
    </w:p>
    <w:p>
      <w:pPr>
        <w:pStyle w:val="Normal"/>
        <w:ind w:left="426" w:hanging="0"/>
        <w:rPr/>
      </w:pPr>
      <w:r>
        <w:rPr/>
        <w:t>Серия 05Л01  №  0003298  регистрационный № 8904</w:t>
      </w:r>
    </w:p>
    <w:p>
      <w:pPr>
        <w:pStyle w:val="Normal"/>
        <w:ind w:left="426" w:hanging="0"/>
        <w:rPr/>
      </w:pPr>
      <w:r>
        <w:rPr/>
        <w:t xml:space="preserve">дата регистрации:   11 апреля 2017г.          срок действия: бессрочная </w:t>
      </w:r>
    </w:p>
    <w:p>
      <w:pPr>
        <w:pStyle w:val="Normal"/>
        <w:ind w:left="426" w:hanging="0"/>
        <w:jc w:val="both"/>
        <w:rPr/>
      </w:pPr>
      <w:r>
        <w:rPr/>
        <w:t>кем выдана: Министерством образования и науки Республики Дагестан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Свидетельство о государственной аккредитации:</w:t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 xml:space="preserve">Серия  05А01   № 0001479    регистрационный  № 6568                       </w:t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>дата регистрации: 15 марта 2017 г.</w:t>
      </w:r>
      <w:r>
        <w:rPr>
          <w:b/>
        </w:rPr>
        <w:t xml:space="preserve">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Устав учреждения:</w:t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            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та регистрации: 04.05.2016 г. ОГРН  1020502000496    ГРН 2110542007497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Образовательная программа учреждения: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нята на педагогическом совете:  протокол №1 от 27.08.2018 г.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тверждена приказом директора МБОУ СОШ №11 №76  от 28.08.2018 г.</w:t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Договор с учредителем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дата подписания договора: 19.06.2000 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Свидетельство о внесении записи в Единый государственный реестр юридических лиц:</w:t>
      </w:r>
    </w:p>
    <w:p>
      <w:pPr>
        <w:pStyle w:val="Normal"/>
        <w:ind w:left="426" w:hanging="0"/>
        <w:jc w:val="both"/>
        <w:rPr/>
      </w:pPr>
      <w:r>
        <w:rPr/>
        <w:t>Серия  05  №  002670031  дата регистрации 06.12.2011 г.</w:t>
      </w:r>
    </w:p>
    <w:p>
      <w:pPr>
        <w:pStyle w:val="Heading5"/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видетельство о постановке на учет в налоговом органе:</w:t>
      </w:r>
    </w:p>
    <w:p>
      <w:pPr>
        <w:pStyle w:val="Normal"/>
        <w:ind w:left="426" w:hanging="0"/>
        <w:jc w:val="both"/>
        <w:rPr/>
      </w:pPr>
      <w:r>
        <w:rPr/>
        <w:t>Серия  05 №  002670032   дата регистрации  9 октября 2000 г.</w:t>
      </w:r>
    </w:p>
    <w:p>
      <w:pPr>
        <w:pStyle w:val="Heading5"/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pacing w:before="0" w:after="0"/>
        <w:ind w:left="42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видетельство о государственной регистрации права на постоянное (бессрочное) пользование земельным участком 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Основные локальные акты учреждения: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порядке приема граждан в муниципальное бюджетное учреждение городского округа «город Дербент» «Средняя общеобразовательная школа №11»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б ученическом Совете школы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внутришкольном контрол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психолого-медико-педагогическом консилиуме МБОУ СОШ №11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защите, хранении, обработке и передаче персональных данных работников образовательной организации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равила внутреннего трудового распорядка МБОУ СОШ №11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равила внутреннего распорядка обучающихся школы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школьной форм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режиме занятий обучающих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оценивания, формах и порядке проведения промежуточной и итоговой аттестации обучающихся в начальной школ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б осуществлении текущего контроля успеваемости и промежуточной аттестации обучающихся, установлении их форм, периодичности и порядка проведения в МБОУ СОШ №11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порядке и основаниях перевода, отчисления и восстановления обучающих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порядке обеспечения бесплатными учебниками и учебными пособиями обучающих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формировании 5-ых классов с ранней профильной подготовкой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рах по предупреждению и противодействию коррупции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пользовании мобильными телефонами во время учебного процесса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правляющем Совете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нормах профессиональной этики педагогических работников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информирования обучающихся и их родителей (Законных представителей) о правах, обязанностях и ответственности обучающих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механизме информирования родителями (законными представителями) обучающихся 1-11 классов об отсутствии обучающегося на занятиях и информирования родителей (законных представителей) о самовольном уходе обучающегося из школы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 xml:space="preserve">Положение о защите детей от информации, причиняющей вред их здоровью и развитию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чете неблагополучных семей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тфолио учител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портфолио обучающего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ожение о единых требованиях к ведению тетрадей, проведению письменных работ и проверке тетрадей по русскому языку и литературе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классных журналов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и проверке ученических тетрадей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тодическом объединении учителей – предметников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й неделе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юнармейском отряде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м кабинете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образовательной программе, и об основных образовательных программах НОО и ООО (в соответствии с ФГОС)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 xml:space="preserve">Положение о рабочей программе по предмету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hd w:fill="FFFFFF" w:val="clear"/>
        </w:rPr>
        <w:t>Положение о методическом совете по управлению внутренней системой оценки качества образования (ВСОКО)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рабочей группе по разработке и внедрению моделей ВСОКО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внутришкольного мониторинга качества образования в условиях реализации требований ФГОС ООО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языках образования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проведения самообследовани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риказы директор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Наличие договоров с предприятиями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З «ЦГБ г. Дербент» на оказание медицинских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Тепловые сети» г.Дербента на поставку тепловой энерг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УМП «Дербентгорводоканал» на отпуск питьевой воды и приём канализационных сто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Дагестанская энергосбытовая компания» договор энергоснабжения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Дербентсервис» на оказание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Ростелеком» о предоставлении комплекса услуг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Филиал ОАО «Сбербанк России» о порядке выпуска и обслуживания международных дебетовых карт.</w:t>
      </w:r>
    </w:p>
    <w:p>
      <w:pPr>
        <w:pStyle w:val="Style14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Результативность образовательного процесса за последние 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певаемость и качество знаний обучающихся в 2018-2019 учебном году по классам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51"/>
        <w:gridCol w:w="708"/>
        <w:gridCol w:w="709"/>
        <w:gridCol w:w="709"/>
        <w:gridCol w:w="992"/>
        <w:gridCol w:w="851"/>
        <w:gridCol w:w="850"/>
        <w:gridCol w:w="851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ало 2018-2019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неуваж. пр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ругие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и более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 /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/</w:t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/</w:t>
            </w:r>
          </w:p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/</w:t>
            </w:r>
          </w:p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</w:t>
            </w:r>
          </w:p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</w:t>
            </w:r>
          </w:p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9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/</w:t>
            </w:r>
          </w:p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/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/</w:t>
            </w:r>
          </w:p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/</w:t>
            </w:r>
          </w:p>
          <w:p>
            <w:pPr>
              <w:pStyle w:val="Normal"/>
              <w:rPr/>
            </w:pPr>
            <w:r>
              <w:rPr/>
              <w:t>3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/</w:t>
            </w:r>
          </w:p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9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 пр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ещ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tabs>
          <w:tab w:val="clear" w:pos="708"/>
          <w:tab w:val="left" w:pos="550" w:leader="none"/>
        </w:tabs>
        <w:suppressAutoHyphens w:val="true"/>
        <w:autoSpaceDE w:val="fals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keepNext w:val="true"/>
        <w:tabs>
          <w:tab w:val="clear" w:pos="708"/>
          <w:tab w:val="left" w:pos="550" w:leader="none"/>
        </w:tabs>
        <w:suppressAutoHyphens w:val="true"/>
        <w:autoSpaceDE w:val="false"/>
        <w:ind w:left="426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Heading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</w:t>
      </w:r>
    </w:p>
    <w:p>
      <w:pPr>
        <w:pStyle w:val="Heading5"/>
        <w:spacing w:before="0" w:after="0"/>
        <w:ind w:left="426" w:hanging="0"/>
        <w:rPr/>
      </w:pPr>
      <w:r>
        <w:rPr>
          <w:sz w:val="24"/>
          <w:szCs w:val="24"/>
        </w:rPr>
        <w:t xml:space="preserve">1.Итоги обучения </w:t>
      </w:r>
      <w:r>
        <w:rPr>
          <w:sz w:val="24"/>
          <w:szCs w:val="24"/>
          <w:lang w:val="en-US"/>
        </w:rPr>
        <w:t>I</w:t>
      </w:r>
      <w:r>
        <w:rPr/>
        <w:t xml:space="preserve"> уровня образования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850"/>
        <w:gridCol w:w="851"/>
        <w:gridCol w:w="992"/>
        <w:gridCol w:w="709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8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/2017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-2019 уч.год</w:t>
            </w:r>
          </w:p>
        </w:tc>
      </w:tr>
      <w:tr>
        <w:trPr>
          <w:trHeight w:val="11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Количество обучающихся на начал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Количество обучающихс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Из них: переведены в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119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кончили на “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4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7 %</w:t>
            </w:r>
          </w:p>
        </w:tc>
      </w:tr>
      <w:tr>
        <w:trPr>
          <w:trHeight w:val="15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награждены похвальным ли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7 %</w:t>
            </w:r>
          </w:p>
        </w:tc>
      </w:tr>
      <w:tr>
        <w:trPr>
          <w:trHeight w:val="82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кончили на “4” и “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15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переведены усл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16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ставлены на повторное обучение по результатам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ставлены на повторное обучение по причин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2. Качество подготовки обучающихся </w:t>
      </w:r>
      <w:r>
        <w:rPr>
          <w:sz w:val="24"/>
          <w:szCs w:val="24"/>
          <w:u w:val="single"/>
        </w:rPr>
        <w:t>4 классов</w:t>
      </w:r>
      <w:r>
        <w:rPr/>
        <w:t xml:space="preserve"> по результатам годовых контрольных работ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51"/>
        <w:gridCol w:w="850"/>
        <w:gridCol w:w="709"/>
        <w:gridCol w:w="709"/>
        <w:gridCol w:w="850"/>
        <w:gridCol w:w="567"/>
        <w:gridCol w:w="567"/>
        <w:gridCol w:w="709"/>
        <w:gridCol w:w="850"/>
        <w:gridCol w:w="709"/>
        <w:gridCol w:w="567"/>
      </w:tblGrid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  учебного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-рол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-2017 уч.год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8-2019 уч.г.</w:t>
            </w:r>
          </w:p>
        </w:tc>
      </w:tr>
      <w:tr>
        <w:trPr>
          <w:trHeight w:val="9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/>
            </w:pPr>
            <w:r>
              <w:rPr/>
              <w:t>вып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/>
            </w:pPr>
            <w:r>
              <w:rPr/>
              <w:t>«4»-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/>
            </w:pPr>
            <w:r>
              <w:rPr/>
              <w:t>вып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/>
            </w:pPr>
            <w:r>
              <w:rPr/>
              <w:t>вып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/>
            </w:pPr>
            <w:r>
              <w:rPr/>
              <w:t>«4»-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уч.-5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уч.-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.</w:t>
      </w:r>
    </w:p>
    <w:p>
      <w:pPr>
        <w:pStyle w:val="Heading5"/>
        <w:spacing w:before="0" w:after="60"/>
        <w:ind w:left="737" w:hanging="737"/>
        <w:rPr/>
      </w:pPr>
      <w:r>
        <w:rPr>
          <w:sz w:val="24"/>
          <w:szCs w:val="24"/>
        </w:rPr>
        <w:t xml:space="preserve">1. Итоги обучения выпуск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</w:t>
      </w:r>
      <w:r>
        <w:rPr/>
        <w:t xml:space="preserve"> образования (за последние три года)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09"/>
        <w:gridCol w:w="709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 уч.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7/2018 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.год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A"/>
              <w:spacing w:before="280" w:after="0"/>
              <w:rPr/>
            </w:pPr>
            <w:r>
              <w:rPr/>
              <w:t xml:space="preserve">допущено к государственной (итоговой) аттес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ончили 9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/>
            </w:pPr>
            <w:r>
              <w:rPr/>
              <w:t xml:space="preserve">  </w:t>
            </w:r>
            <w:r>
              <w:rPr/>
              <w:t>награждены похвальной грамо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5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кончили на “4” и “5”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тавлено на повторное обучение по результатам итоговой аттес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ставлено на повторное обучение по причине боле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окончили школу со спра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/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ачество подготовки выпускников 9 классов по общеобразовательной программе основного общего образования по предметам за 2018– 2019 уч.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51"/>
        <w:gridCol w:w="1333"/>
        <w:gridCol w:w="633"/>
        <w:gridCol w:w="633"/>
        <w:gridCol w:w="633"/>
        <w:gridCol w:w="1355"/>
        <w:gridCol w:w="1403"/>
        <w:gridCol w:w="92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дава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одол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зультаты Единого государственного экзамена за три последних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67"/>
        <w:gridCol w:w="284"/>
        <w:gridCol w:w="425"/>
        <w:gridCol w:w="425"/>
        <w:gridCol w:w="567"/>
        <w:gridCol w:w="284"/>
        <w:gridCol w:w="567"/>
        <w:gridCol w:w="425"/>
        <w:gridCol w:w="567"/>
        <w:gridCol w:w="283"/>
        <w:gridCol w:w="426"/>
        <w:gridCol w:w="567"/>
        <w:gridCol w:w="425"/>
        <w:gridCol w:w="567"/>
        <w:gridCol w:w="283"/>
        <w:gridCol w:w="426"/>
        <w:gridCol w:w="425"/>
        <w:gridCol w:w="567"/>
        <w:gridCol w:w="283"/>
        <w:gridCol w:w="426"/>
        <w:gridCol w:w="425"/>
        <w:gridCol w:w="567"/>
        <w:gridCol w:w="283"/>
        <w:gridCol w:w="426"/>
      </w:tblGrid>
      <w:tr>
        <w:trPr>
          <w:trHeight w:val="524" w:hRule="atLeast"/>
        </w:trPr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-м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г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г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</w:t>
            </w:r>
          </w:p>
        </w:tc>
      </w:tr>
      <w:tr>
        <w:trPr>
          <w:trHeight w:val="29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одолели  минимальный пор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</w:t>
            </w:r>
          </w:p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з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4"/>
                <w:szCs w:val="14"/>
              </w:rPr>
              <w:t>Математ (профи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езультаты ЕГЭ 2018-2019 год по математике базовый уровень (11 класс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"/>
        <w:gridCol w:w="1134"/>
        <w:gridCol w:w="2234"/>
        <w:gridCol w:w="850"/>
        <w:gridCol w:w="567"/>
        <w:gridCol w:w="567"/>
        <w:gridCol w:w="567"/>
        <w:gridCol w:w="709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б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-литер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мхалилова Гюльназ Са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2017-2018  по математике (профильный уровень) (11 класс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3"/>
        <w:gridCol w:w="1417"/>
        <w:gridCol w:w="2268"/>
        <w:gridCol w:w="851"/>
        <w:gridCol w:w="1134"/>
        <w:gridCol w:w="173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проф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-лите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мхалилова Гюльназ Са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ЕГЭ 2017-2018  по  русскому языку  (11 класс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2"/>
        <w:gridCol w:w="1418"/>
        <w:gridCol w:w="2268"/>
        <w:gridCol w:w="851"/>
        <w:gridCol w:w="1134"/>
        <w:gridCol w:w="15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ите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 Лимоза Габибу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ЕГЭ 2018-2019 </w:t>
      </w:r>
      <w:r>
        <w:rPr/>
        <w:t>по всем предметам по выбору (11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559"/>
        <w:gridCol w:w="2126"/>
        <w:gridCol w:w="992"/>
        <w:gridCol w:w="1276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-лите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льмира Хейр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агиля Маша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алаева Лавият Абдулх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алаева Лавият Абдулх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Самира Фу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4. </w:t>
      </w:r>
      <w:r>
        <w:rPr/>
        <w:t>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966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944"/>
        <w:gridCol w:w="1133"/>
        <w:gridCol w:w="1133"/>
        <w:gridCol w:w="944"/>
        <w:gridCol w:w="1062"/>
        <w:gridCol w:w="1016"/>
      </w:tblGrid>
      <w:tr>
        <w:trPr>
          <w:trHeight w:val="2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выпускников, продолживших образование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шко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/2017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/2018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8/2019 уч.го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Проблемы школы и способы их решения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блемы организации образовательного процес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ий уровень результативности работы педагогов по мотивированию учащихся к познавательной деятельности и, как следствие на достижение более высоких учебных результа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кадров в соответствии с современными требованиями в условиях реализации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ий уровень активности педагогов в организации проектно-исследовательской деятельности учащихс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словий взаимодействия всех участников образовательного процесса через единое информационное пространство. Совершенствование системы стимулирования педагогов с целью повышения профессиональной ответственности за результаты своего труда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традиционных форм и методов организации образовательного процесса в школе, невысокий процент использования инновационных технологий обу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и внедрение современных образовательных технологий. Создание условий для привлечения и профессионального становления молодых педагогов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апробации новых учебно-методических комплексов ввиду отсутствия полного методического обеспе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работающих по новым учебно-методическим комплексам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здание условий, обеспечивающих личностный рост всех субъектов образовательного процесс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.</w:t>
            </w:r>
          </w:p>
        </w:tc>
      </w:tr>
      <w:tr>
        <w:trPr>
          <w:trHeight w:val="16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отовность части учителей работать в условиях эксперимента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семинара «Методологические основы исследовательской и экспериментальной работы в школе»; разработка и реализация индивидуальных программ исследовательской и экспериментальной деятельности для обучающихся; научно-педагогическое сопровождение учителя в ходе эксперимен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на разработку индивидуальных и совместных творческих проектов в рамках методических объединений, их защи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субъект-объектных отношений в образовательном процессе, неготовность учителей к реализации технологий сотрудничеств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внедрение на практике технологий личностной ориентации,  сотрудничества, диалога.</w:t>
            </w:r>
          </w:p>
        </w:tc>
      </w:tr>
      <w:tr>
        <w:trPr>
          <w:trHeight w:val="176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, как содержания, так и форм деятельности учащихся, ориентация на «среднего»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дифференцированного обучения, развивающе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дрение технологий активного обучения, проектно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 ориентированный подход к содержанию образования и оценке учебных достижений учащихся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зможности свободного выбора и самореализации в образовательном процессе школ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ариативных программ, учебников, технологий, расширение спектра образовательных услу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в рамках школы открытого информационного образовательного пространства.</w:t>
            </w:r>
          </w:p>
        </w:tc>
      </w:tr>
      <w:tr>
        <w:trPr>
          <w:trHeight w:val="1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подготовки учителей к использованию в образовательном процессе 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 программно-методического обеспечения, позволяющего внедрить информационные технологии в образовательный процесс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набж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критериев и показателей качества медико-психолого-социально-педагоги-ческого сопровождения учащихся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товность психологической службы школы участвовать в решении задач, стоящих перед педагогическим коллективом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 методических рекомендаций и практического опыта по организации медико-социально-психолого-педагогического сопровождени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в рамках предпрофильной подготовки и профильного обучени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Модель выпускника школы: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, получивший основное общее образование - это человек, который:</w:t>
      </w:r>
    </w:p>
    <w:p>
      <w:pPr>
        <w:pStyle w:val="Style13"/>
        <w:numPr>
          <w:ilvl w:val="0"/>
          <w:numId w:val="16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л все образовательные программу по предметам школьного учебного плана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л основами компьютерной грамотности, получил начальные навыки технического обслуживания вычислительной техники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свои гражданские права и умеет их реализовывать, уважает своё и чужое достоинство, собственный труд и труд чужих людей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 к формам и методам обучения, применяемым на 3 уровне обучения, в учреждениях профессионального образования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ёт здоровый образ жизни.</w:t>
      </w:r>
    </w:p>
    <w:p>
      <w:pPr>
        <w:pStyle w:val="Style13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en-US"/>
        </w:rPr>
        <w:t>VII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. Обеспечение Программы</w:t>
      </w:r>
    </w:p>
    <w:p>
      <w:pPr>
        <w:pStyle w:val="Heading1"/>
        <w:jc w:val="both"/>
        <w:rPr/>
      </w:pPr>
      <w:r>
        <w:rPr>
          <w:sz w:val="24"/>
          <w:szCs w:val="24"/>
        </w:rPr>
        <w:t>1. Обеспечение общеобразовательных программ педагогическими кадрами.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/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39"/>
        <w:gridCol w:w="720"/>
        <w:gridCol w:w="900"/>
        <w:gridCol w:w="900"/>
        <w:gridCol w:w="900"/>
        <w:gridCol w:w="900"/>
        <w:gridCol w:w="720"/>
        <w:gridCol w:w="740"/>
        <w:gridCol w:w="1134"/>
      </w:tblGrid>
      <w:tr>
        <w:trPr>
          <w:trHeight w:val="23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разовательных програ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ученое звание</w:t>
            </w:r>
          </w:p>
        </w:tc>
      </w:tr>
      <w:tr>
        <w:trPr>
          <w:trHeight w:val="138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е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чально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(полного)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>2</w:t>
      </w:r>
      <w:r>
        <w:rPr/>
        <w:t>. Сведения об укомплектованности педагогическими кадрами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"/>
        <w:gridCol w:w="1440"/>
        <w:gridCol w:w="1980"/>
        <w:gridCol w:w="1980"/>
        <w:gridCol w:w="982"/>
        <w:gridCol w:w="925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квалификация которых не соответствует преподаваем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ПК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center"/>
        <w:rPr/>
      </w:pPr>
      <w:r>
        <w:rPr>
          <w:i w:val="false"/>
          <w:sz w:val="24"/>
          <w:szCs w:val="24"/>
        </w:rPr>
        <w:t>3. Сведения об учителях СОШ №11 на 2019-2020</w:t>
      </w:r>
      <w:r>
        <w:rPr/>
        <w:t xml:space="preserve"> учебный год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1559"/>
        <w:gridCol w:w="1310"/>
        <w:gridCol w:w="675"/>
        <w:gridCol w:w="1559"/>
        <w:gridCol w:w="1559"/>
        <w:gridCol w:w="1276"/>
      </w:tblGrid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кончи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рохождения кур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юлнисела Алисаф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197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 2579-10/16 по МОН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аева Ольга Ромбо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8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родн. яз.</w:t>
            </w:r>
          </w:p>
          <w:p>
            <w:pPr>
              <w:pStyle w:val="Normal"/>
              <w:jc w:val="center"/>
              <w:rPr/>
            </w:pPr>
            <w:r>
              <w:rPr/>
              <w:t>Библио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. работник общего образования РФ»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Лимоза Габибу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9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пр. № 2579 по МОРД от 02.06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Салминат Ка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ЗГ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.№772-05/16 по МОРД от 28.03.2016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. работник общего образования РФ»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Эльмира Гам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-199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№3046 от 25.09.2015 по МО и Н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Нурия Нура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ева  Лилианна Мамедмирз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ГПИ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Эльнара 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ГПУ 200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Динар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в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мхалилова Гюльназ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196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служенный учитель РД», Заслуженный учитель РФ, «Поч. работник общего образования РФ», грант РФ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Сидеф Эми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пр. №1191-03/18 от 03.05.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. работник общего образования РФ»2006, грант РФ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иева Светлана Мис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Гюльнара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пр. № 2579 по МОРД от 02.06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Валида Мирзаба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512 по МОРД от 03.02.201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дова Раиса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П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 № 965 от 25.05.14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анаев Захар Илья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. работник общего образования РФ»2006,«Засл. учитель РД»1997, «Отлич. народного образ. РД»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Эльмира Хейр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ПИ 198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2107 по МОРД от 01.06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агиля Маша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, 198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Самира Фу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Гюлистан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9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пр. №604-10/17 от 21.02.17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Гюльназ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8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4321 по МО и НРД от 01.12.2014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Гюльзаман Ахмед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№147-01/16 от 22.01.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Эльнара Физу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0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Мария Ваг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 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4321 по МО и НРД от 01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Яршо Ину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утаева Мадина Э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ДПК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Аида Алмаме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бина Бахтия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Зейнаб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ДПК 201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акиза 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алаева Лав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. работник общего образования РФ»2005</w:t>
            </w:r>
          </w:p>
          <w:p>
            <w:pPr>
              <w:pStyle w:val="Normal"/>
              <w:jc w:val="center"/>
              <w:rPr/>
            </w:pPr>
            <w:r>
              <w:rPr/>
              <w:t>Заслуж. учитель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Любовь Гусей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ДГУ 197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. учитель РД»2006, «Почетный работник общ.образ.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ханова Солмаз Абилейт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ГПУ200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Людмила Им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«ЮЖДАГ» 200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к (пр.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№2579-10/16 по МО Н РД от 27.09.2016г.</w:t>
              </w:r>
            </w:hyperlink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ария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ИИК-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  <w:p>
            <w:pPr>
              <w:pStyle w:val="Normal"/>
              <w:jc w:val="center"/>
              <w:rPr/>
            </w:pPr>
            <w:r>
              <w:rPr/>
              <w:t>Дербе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(пр. №2579 по МО и Н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кишиев Нуркиши Абилфер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ДПП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ова Заида Н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круж, тру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олог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служенный учитель РД» 2004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РФ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Говхар Гусейнба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., ДПК, 2011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Назим Арш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(пр.№2261 по МОРД от  26.06.2015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Расим С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«Юждаг» 200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тренерская подгото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 Галим Альбер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ИИК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зов Рустам На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«Юждаг», 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ова Асият Мефтя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 197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 №1191-03/18 от 03.05.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дадашева Садаф Дж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ДПУ  199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415-03/18 от 26.02.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Тамила Ба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№612 от 03.02.2014г. По М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Наида Раиф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200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Светлана Эмир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2521 по МОРД от 02.06.201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Айгюнь Н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спец.ДПК 199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родн. 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1057 по МОРД от 30.03.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Могуббет Сеидриз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а Назифа Зейнула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, ДПУ, 1992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Фатимат Миз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ГОПУ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, ОДНКНР</w:t>
            </w:r>
          </w:p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4321 по МО и НРД от 01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Русл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КГФЭК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-организ.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янинова Юлия 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техн. ПЭТ 200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230 по МОРД от 02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бье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ИИ 2003г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Дилара Мамедза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КГУКИ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 №21-03/18 от 10.01.18 г. по М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сланова Гюльнар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9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пр.№21-03/18 от 10.01.2018 по М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Хунчаханум Магомед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ДПУ 197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гидова Ильмайе Хиз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ДП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офья Хи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ДПУ 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2580 по МО и Н 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служенный учитель РД»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Ольга Ерм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(пр.№145/1-06/16 по МО и Н РД от 21.01.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ижран Куд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ДПУ19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иана Бенья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МГГУ 200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(пр.№145/1-06/16 по МО и Н РД от 21.01.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Сурья Фахра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това Зулейха Хал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 199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3293-11/17 от 27.11.2017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ахова Ирина Ак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№1057 от 30.03.2015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сенбабаева Залира Низам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бакалавр ДГПУ, 20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.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. №2935 от 08.07.2014 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лова Вероника Гусейн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на дом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ова Марьям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ец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, нач.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ец Сарат.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, нач.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улаева Тамила Фе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ец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, нач.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оева Галима Шамс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ДИИК, 2010. Высшее, ДАОК, 20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Ирада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ДПК 20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Гал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фова  Заира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ДПК  200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Фатима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ДПК 2009, Н/Высшее, ДГУ 201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>4. Материально - техническое и методическое обеспечение образовательной деятельности ОУ:</w:t>
      </w:r>
    </w:p>
    <w:p>
      <w:pPr>
        <w:pStyle w:val="Normal"/>
        <w:spacing w:before="0" w:after="120"/>
        <w:rPr/>
      </w:pPr>
      <w:r>
        <w:rPr/>
        <w:t>4.1. Материально-техническое оснащение учебного процесса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1"/>
        <w:gridCol w:w="2977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рбент ул.Буйнакского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Дербента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лощадь образовательного учреждения:                               3700кв.м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 единицу приведенного контингента обучающихся (воспитанников)               4,2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ом числе учебная (всего):</w:t>
              <w:tab/>
              <w:t>1572 кв.м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ицу приведенного контингента обучающихся (воспитанников):              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ичие необходимых помещен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в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ащённость в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хим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клас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Normal"/>
              <w:snapToGrid w:val="false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/>
            </w:pPr>
            <w:r>
              <w:rPr/>
              <w:t>- число учащихся, приходящихся на 1 компьютер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ециализированные сооружения и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4.2. Учебно-методическое обеспечение учебного процесса</w:t>
      </w:r>
    </w:p>
    <w:tbl>
      <w:tblPr>
        <w:tblW w:w="10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56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203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тская художествен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учно-популяр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иодические из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jc w:val="center"/>
              <w:rPr/>
            </w:pPr>
            <w:r>
              <w:rPr/>
              <w:t>361686р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before="240" w:after="240"/>
        <w:rPr/>
      </w:pPr>
      <w:r>
        <w:rPr>
          <w:b/>
        </w:rPr>
        <w:t>4.3</w:t>
      </w:r>
      <w:r>
        <w:rPr/>
        <w:t xml:space="preserve"> . Информационное обеспечение учеб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енный 1Мб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кальных сетей, имеющихся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ой почт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образовательного учреждения, периодичность его об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,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 и знаний по профилю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терактивных д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ультимеди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О-ДЕЯТЕЛЬНОСТНЫЙ МОДУЛЬ</w:t>
      </w:r>
    </w:p>
    <w:p>
      <w:pPr>
        <w:pStyle w:val="Heading5"/>
        <w:tabs>
          <w:tab w:val="clear" w:pos="708"/>
          <w:tab w:val="left" w:pos="737" w:leader="none"/>
          <w:tab w:val="left" w:pos="890" w:leader="none"/>
        </w:tabs>
        <w:spacing w:before="0" w:after="0"/>
        <w:ind w:left="737" w:hanging="73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tabs>
          <w:tab w:val="left" w:pos="737" w:leader="none"/>
          <w:tab w:val="left" w:pos="890" w:leader="none"/>
          <w:tab w:val="left" w:pos="288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>1.1</w:t>
      </w:r>
      <w:r>
        <w:rPr>
          <w:sz w:val="24"/>
        </w:rPr>
        <w:t>.  6 – дневная неделя:      1-11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  <w:tab/>
        <w:t xml:space="preserve">1.2. Сменность занятий: 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4"/>
        </w:rPr>
        <w:t></w:t>
      </w:r>
      <w:r>
        <w:rPr>
          <w:sz w:val="24"/>
        </w:rPr>
        <w:t xml:space="preserve">   1 смена: 1, 4, 8-11 классы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>
          <w:sz w:val="24"/>
        </w:rPr>
      </w:pPr>
      <w:r>
        <w:rPr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4"/>
        </w:rPr>
        <w:t></w:t>
      </w:r>
      <w:r>
        <w:rPr>
          <w:sz w:val="24"/>
        </w:rPr>
        <w:t xml:space="preserve">   2 смена: 2, 3, 5, 6, 7 классы</w:t>
      </w:r>
    </w:p>
    <w:p>
      <w:pPr>
        <w:pStyle w:val="Heading6"/>
        <w:tabs>
          <w:tab w:val="left" w:pos="737" w:leader="none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737" w:hanging="0"/>
        <w:rPr>
          <w:sz w:val="24"/>
          <w:u w:val="single"/>
        </w:rPr>
      </w:pPr>
      <w:r>
        <w:rPr>
          <w:b/>
          <w:sz w:val="24"/>
        </w:rPr>
        <w:t>1.3. 1 смена:   начало занятий</w:t>
      </w:r>
      <w:r>
        <w:rPr>
          <w:sz w:val="24"/>
        </w:rPr>
        <w:t xml:space="preserve">:  </w:t>
      </w:r>
      <w:r>
        <w:rPr>
          <w:sz w:val="24"/>
          <w:u w:val="single"/>
        </w:rPr>
        <w:t>8.00</w:t>
      </w:r>
      <w:r>
        <w:rPr>
          <w:b/>
          <w:sz w:val="24"/>
        </w:rPr>
        <w:t xml:space="preserve">          окончание занятий </w:t>
      </w:r>
      <w:r>
        <w:rPr>
          <w:sz w:val="24"/>
          <w:u w:val="single"/>
        </w:rPr>
        <w:t>13.00</w:t>
      </w:r>
    </w:p>
    <w:p>
      <w:pPr>
        <w:pStyle w:val="Heading6"/>
        <w:tabs>
          <w:tab w:val="left" w:pos="737" w:leader="none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73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2 смена:   начало занятий</w:t>
      </w:r>
      <w:r>
        <w:rPr>
          <w:sz w:val="24"/>
        </w:rPr>
        <w:t xml:space="preserve">: </w:t>
      </w:r>
      <w:r>
        <w:rPr>
          <w:sz w:val="24"/>
          <w:u w:val="single"/>
        </w:rPr>
        <w:t>13.10</w:t>
      </w:r>
      <w:r>
        <w:rPr>
          <w:b/>
          <w:sz w:val="24"/>
        </w:rPr>
        <w:t xml:space="preserve">        окончание занятий  </w:t>
      </w:r>
      <w:r>
        <w:rPr>
          <w:sz w:val="24"/>
          <w:u w:val="single"/>
        </w:rPr>
        <w:t>18.00</w:t>
      </w:r>
    </w:p>
    <w:p>
      <w:pPr>
        <w:pStyle w:val="Heading6"/>
        <w:tabs>
          <w:tab w:val="clear" w:pos="737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ab/>
        <w:t xml:space="preserve">             в 1-х классах  35 (мин.), во 2-9 классах 45 (мин)</w:t>
      </w:r>
    </w:p>
    <w:p>
      <w:pPr>
        <w:pStyle w:val="Style13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ы образовательных программ, реализуемых в школе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702"/>
        <w:gridCol w:w="1976"/>
        <w:gridCol w:w="255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ни обра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ы О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формы освоения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8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уровень (1–4 кл.) Началь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Н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 уровень (5-9 кл.) Основ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 программа О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года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ровень (10-11 кл.)  Средне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 программа среднего общего образования ФКГОС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года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/>
      </w:pPr>
      <w:r>
        <w:rPr/>
        <w:t>3. Максимальные величины образовательной нагрузки по учебному план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425"/>
        <w:gridCol w:w="567"/>
        <w:gridCol w:w="425"/>
        <w:gridCol w:w="567"/>
        <w:gridCol w:w="425"/>
        <w:gridCol w:w="567"/>
        <w:gridCol w:w="709"/>
        <w:gridCol w:w="851"/>
        <w:gridCol w:w="1417"/>
      </w:tblGrid>
      <w:tr>
        <w:trPr>
          <w:trHeight w:val="39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уровень образ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5</w:t>
      </w:r>
      <w:r>
        <w:rPr/>
        <w:t xml:space="preserve">.Количество учащихся  в зависимости от структуры класс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"/>
        <w:gridCol w:w="606"/>
        <w:gridCol w:w="606"/>
        <w:gridCol w:w="606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уров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ый 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уровень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- 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– 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 Кол-во обучающихся, находящихся на индивидуальном обучении по причине болезни</w:t>
      </w:r>
    </w:p>
    <w:p>
      <w:pPr>
        <w:pStyle w:val="Heading5"/>
        <w:jc w:val="both"/>
        <w:rPr/>
      </w:pPr>
      <w:r>
        <w:rPr/>
        <w:t xml:space="preserve">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011"/>
      </w:tblGrid>
      <w:tr>
        <w:trPr>
          <w:trHeight w:val="26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6-2017 уч.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 2017-2018  уч. год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 2018-2019  уч. года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лючение ВК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ВК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ВКК 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Реализуемые учебные программы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552"/>
        <w:gridCol w:w="5103"/>
        <w:gridCol w:w="141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ФГО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 (ФГОС 5-8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ой В.Я., Журавлев В.П., Коровин В.И., Беляев Н.В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рцбу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 К.С., Мурав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юк Н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Позняк Э.Г., Юдина И.И. ОАО «Издательство Просвещение»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ОАО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Ванюшина 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асулина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</w:t>
              <w:br/>
              <w:t>Алексеевский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салихов Х.Г.</w:t>
            </w:r>
          </w:p>
          <w:p>
            <w:pPr>
              <w:pStyle w:val="Normal"/>
              <w:rPr/>
            </w:pPr>
            <w:r>
              <w:rPr/>
              <w:t>Махачкала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., </w:t>
            </w:r>
          </w:p>
          <w:p>
            <w:pPr>
              <w:pStyle w:val="Normal"/>
              <w:rPr/>
            </w:pPr>
            <w:r>
              <w:rPr/>
              <w:t>ООО «ДРОФА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</w:t>
            </w:r>
          </w:p>
          <w:p>
            <w:pPr>
              <w:pStyle w:val="Normal"/>
              <w:rPr/>
            </w:pPr>
            <w:r>
              <w:rPr/>
              <w:t>ООО «ДРОФА»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Кузнецова, И.М. Титова, Н.Н. Гара 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Москва «Бином. Лаборатория знаний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А.Мейланова, С.Г.Мирзакер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Гайд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юльмагомедов, Г.И.Магом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Гайдаров, А.Г.гюльмагомедов, Г.И.Магомедов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НИИ 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.А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</w:t>
              <w:br/>
              <w:t>Шамшин И.В.,</w:t>
              <w:br/>
              <w:t xml:space="preserve">Мищерина М.А.  </w:t>
            </w:r>
          </w:p>
          <w:p>
            <w:pPr>
              <w:pStyle w:val="Normal"/>
              <w:rPr/>
            </w:pPr>
            <w:r>
              <w:rPr/>
              <w:t>Москва «Русское слово»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Лебедев Ю.В., Коровин В.И., Збарский И.С., Полухина В.П. 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алгебра и начала математического анализа 10-11 классы, составитель: Т.А.Бурмистова. ОАО «Издательство Просвещение»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ОАО «Издательство Просвещение»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Аверьянов Ю.А.,БелявскийА.В. и др.ОАО «Издательство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 Л.Ф. и др. ОАО «Издательство Просвещение»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Проф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Иванова С.И., Линькова А.Я. ОАО 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Проф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Ш.А., Саидов Т.Г.</w:t>
            </w:r>
          </w:p>
          <w:p>
            <w:pPr>
              <w:pStyle w:val="Normal"/>
              <w:rPr/>
            </w:pPr>
            <w:r>
              <w:rPr/>
              <w:t>Мин.нар. образов.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И.</w:t>
            </w:r>
          </w:p>
          <w:p>
            <w:pPr>
              <w:pStyle w:val="Normal"/>
              <w:rPr/>
            </w:pPr>
            <w:r>
              <w:rPr/>
              <w:t>ООО «ДРОФА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ООО «ДРОФА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 Москва «Бином. Лаборатория знаний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А.</w:t>
            </w:r>
          </w:p>
          <w:p>
            <w:pPr>
              <w:pStyle w:val="Normal"/>
              <w:rPr/>
            </w:pPr>
            <w:r>
              <w:rPr/>
              <w:t>Махачкала Дагучпедгиз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агестанской литературе 5-11 классы</w:t>
            </w:r>
          </w:p>
          <w:p>
            <w:pPr>
              <w:pStyle w:val="Normal"/>
              <w:rPr/>
            </w:pPr>
            <w:r>
              <w:rPr/>
              <w:t>Махачкала: ООО «Издательство НИИ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.А.</w:t>
            </w:r>
          </w:p>
          <w:p>
            <w:pPr>
              <w:pStyle w:val="Normal"/>
              <w:rPr/>
            </w:pPr>
            <w:r>
              <w:rPr/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240"/>
        <w:jc w:val="center"/>
        <w:rPr/>
      </w:pPr>
      <w:r>
        <w:rPr/>
        <w:t>Учебник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111"/>
        <w:gridCol w:w="142"/>
        <w:gridCol w:w="1984"/>
        <w:gridCol w:w="284"/>
        <w:gridCol w:w="708"/>
        <w:gridCol w:w="567"/>
        <w:gridCol w:w="1276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реквиз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ы, уровень (углубл., коррекц., базов</w:t>
            </w:r>
            <w:r>
              <w:rPr>
                <w:b/>
              </w:rPr>
              <w:t>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М.И.,Волкова С.И.Степанова С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ык (анг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ык (анг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ык (анг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лданов Г.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Т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с. язык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чкала Дагучпедгиз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 / Под ред. Неменского Б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/ Под ред. Неменского Б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реквиз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/>
              <w:t xml:space="preserve">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/>
              <w:t xml:space="preserve">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Колокольцев Е.Н., Марьина О.Б. и др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Колокольцев Е.Н., Марьина О.Б. и др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Леонов С.А., Марьина О.Б., Колокольцев Е.Н.,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Ф., Суворова С.Б. Бунимович Е.А., Кузнецова Л.В., Минаева С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</w:t>
            </w:r>
            <w:r>
              <w:rPr>
                <w:smallCaps/>
              </w:rPr>
              <w:t>Л.В. Кузнецова,             С.С. Мин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/>
              <w:t xml:space="preserve">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Позняк Э.Г., Юдина И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/>
              <w:t xml:space="preserve">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 Н.М., Данилов А.А., Стефанович П.С., Токарева А.Я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/>
              <w:t xml:space="preserve">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, Ю.И., Городецкая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Веденский Э.Л., Плешаков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, Клю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онина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, Сонин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И.В.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Кожина О.А., Санина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Н.В., Кожина О.А., Табарчук О.В.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, Гринин Л.Е., Перепелкина под ред.Симоне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згинская 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 Д.Н., Керимх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езгинской литературе 5-11 классы</w:t>
            </w:r>
          </w:p>
          <w:p>
            <w:pPr>
              <w:pStyle w:val="Normal"/>
              <w:rPr/>
            </w:pPr>
            <w:r>
              <w:rPr/>
              <w:t>Махачкала: ООО «Издательство НИИ педагог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, Шерифалиев, Акимов К.Х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мбеков З.Г., Рамалданов А.Р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ов Ж.Н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згин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ланова У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Р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ьмагомедов Г., Магомедов Г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 Ш.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рков, В.Н. Латчук, С.К. Миронов, С.Н. Ван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реквиз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– 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– 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–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, Пронина Е.П., Журавлева В.П.– 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Позняк 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 под ред.С.П.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ергеев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довский А.А., Шетинов Ю.А., Мироненко С.В. под ред.С.П.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, Ю.И., Городецкая Н.И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оковский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/>
              <w:t>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мский Н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ж.Ду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И.В., Вирджиния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ьбих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А., Хайбуллаев С.М., Халилов Х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: ООО 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С.Х., Аваков З.Н., Вагид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ательский центр «Академ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, В.В.Марков, С.К.Миронов, С.Н. Вангород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рков, В.Н. Латчук, С.К. Миронов, С.Н. Ван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9. Учебный план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ind w:firstLine="600"/>
        <w:rPr/>
      </w:pPr>
      <w:r>
        <w:rPr>
          <w:color w:val="000000"/>
          <w:sz w:val="24"/>
          <w:szCs w:val="24"/>
          <w:lang w:val="ru-RU"/>
        </w:rPr>
        <w:t xml:space="preserve">1.1. </w:t>
      </w:r>
      <w:r>
        <w:rPr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ind w:firstLine="600"/>
        <w:rPr/>
      </w:pPr>
      <w:r>
        <w:rPr>
          <w:color w:val="000000"/>
          <w:sz w:val="24"/>
          <w:szCs w:val="24"/>
          <w:lang w:val="ru-RU"/>
        </w:rPr>
        <w:t xml:space="preserve">1.2. </w:t>
      </w:r>
      <w:r>
        <w:rPr>
          <w:color w:val="000000"/>
          <w:sz w:val="24"/>
          <w:szCs w:val="24"/>
        </w:rPr>
        <w:t>Учебный план</w:t>
      </w:r>
      <w:r>
        <w:rPr>
          <w:color w:val="000000"/>
          <w:sz w:val="24"/>
          <w:szCs w:val="24"/>
          <w:lang w:val="ru-RU"/>
        </w:rPr>
        <w:t xml:space="preserve"> МБОУ СОШ №11 </w:t>
      </w:r>
      <w:r>
        <w:rPr>
          <w:color w:val="000000"/>
          <w:sz w:val="24"/>
          <w:szCs w:val="24"/>
        </w:rPr>
        <w:t>реализующего основные общеобразовательные программы начального общего, основного общего и среднего общего образования  , формирован  в соответствии с требованиями:</w:t>
      </w:r>
    </w:p>
    <w:p>
      <w:pPr>
        <w:pStyle w:val="11"/>
        <w:shd w:fill="auto" w:val="clear"/>
        <w:ind w:firstLine="60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firstLine="60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firstLine="60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(XII) классов);</w:t>
      </w:r>
    </w:p>
    <w:p>
      <w:pPr>
        <w:pStyle w:val="11"/>
        <w:shd w:fill="auto" w:val="clear"/>
        <w:ind w:firstLine="60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firstLine="60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I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образовательных организаций.</w:t>
      </w:r>
    </w:p>
    <w:p>
      <w:pPr>
        <w:pStyle w:val="11"/>
        <w:shd w:fill="auto" w:val="clear"/>
        <w:ind w:firstLine="6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каза Министерства образования и науки Российской Федерации от  07.06.2017 № 506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исьма Министерства образования и науки Российской Федерации от       20.06.2017    №ТС    194/08    «Об    организации    изучения    учебного    предмета  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строном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8"/>
        <w:ind w:firstLine="708"/>
        <w:jc w:val="both"/>
        <w:rPr/>
      </w:pPr>
      <w:r>
        <w:rPr/>
        <w:t xml:space="preserve">- Закона РФ от 25.10.1991г. №1807-1 (ред. от 12.03.2014) «О языках народов Российской Федерации»; </w:t>
      </w:r>
    </w:p>
    <w:p>
      <w:pPr>
        <w:pStyle w:val="Style18"/>
        <w:ind w:firstLine="708"/>
        <w:jc w:val="both"/>
        <w:rPr/>
      </w:pPr>
      <w:r>
        <w:rPr/>
        <w:t xml:space="preserve">- Закона от 29.05.2014г.  №48 «Об образовании в Республике Дагестан» (с изменениями); </w:t>
      </w:r>
    </w:p>
    <w:p>
      <w:pPr>
        <w:pStyle w:val="Style18"/>
        <w:ind w:firstLine="708"/>
        <w:jc w:val="both"/>
        <w:rPr/>
      </w:pPr>
      <w:r>
        <w:rPr/>
        <w:t>- Письма МОиН РФ от 08.10.2010г. №ИК-1494/19 «О введении третьего часа физической культуры»;</w:t>
      </w:r>
    </w:p>
    <w:p>
      <w:pPr>
        <w:pStyle w:val="Style18"/>
        <w:ind w:firstLine="708"/>
        <w:jc w:val="both"/>
        <w:rPr/>
      </w:pPr>
      <w:r>
        <w:rPr/>
        <w:t>- П</w:t>
      </w:r>
      <w:r>
        <w:rPr>
          <w:color w:val="000000"/>
        </w:rPr>
        <w:t xml:space="preserve">риказа Министерства образования и науки Российской Федерации от  31.12.2015 №1576 </w:t>
      </w:r>
      <w:hyperlink r:id="rId7" w:tgtFrame="_blank">
        <w:r>
          <w:rPr>
            <w:rStyle w:val="InternetLink"/>
            <w:color w:val="000000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373»</w:t>
        </w:r>
      </w:hyperlink>
      <w:r>
        <w:rPr/>
        <w:t xml:space="preserve"> 4К.</w:t>
      </w:r>
    </w:p>
    <w:p>
      <w:pPr>
        <w:pStyle w:val="Style18"/>
        <w:ind w:firstLine="708"/>
        <w:jc w:val="both"/>
        <w:rPr/>
      </w:pPr>
      <w:r>
        <w:rPr/>
        <w:t xml:space="preserve">- Письмо Рособрнадзора от 20.06.2018 г. №05-192 «О реализации прав на изучение родных языков из числа языков народов РФ в общеобразовательных организациях».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/>
      </w:pPr>
      <w:r>
        <w:rPr>
          <w:b/>
          <w:color w:val="000000"/>
          <w:sz w:val="24"/>
          <w:szCs w:val="24"/>
        </w:rPr>
        <w:t>Учебный план является частью образовательной программы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разраб</w:t>
      </w:r>
      <w:r>
        <w:rPr>
          <w:b/>
          <w:color w:val="000000"/>
          <w:sz w:val="24"/>
          <w:szCs w:val="24"/>
          <w:lang w:val="ru-RU"/>
        </w:rPr>
        <w:t>отанный</w:t>
      </w:r>
      <w:r>
        <w:rPr>
          <w:b/>
          <w:color w:val="000000"/>
          <w:sz w:val="24"/>
          <w:szCs w:val="24"/>
        </w:rPr>
        <w:t xml:space="preserve">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4"/>
          <w:szCs w:val="24"/>
        </w:rPr>
        <w:t xml:space="preserve"> Учебный план </w:t>
      </w:r>
      <w:r>
        <w:rPr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</w:rPr>
        <w:t xml:space="preserve"> на 2018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0206" w:leader="none"/>
        </w:tabs>
        <w:ind w:firstLine="467"/>
        <w:rPr/>
      </w:pPr>
      <w:r>
        <w:rPr>
          <w:color w:val="000000"/>
          <w:sz w:val="24"/>
          <w:szCs w:val="24"/>
          <w:lang w:val="ru-RU"/>
        </w:rPr>
        <w:t xml:space="preserve">4-х 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;</w:t>
      </w:r>
    </w:p>
    <w:p>
      <w:pPr>
        <w:pStyle w:val="11"/>
        <w:shd w:fill="auto" w:val="clear"/>
        <w:tabs>
          <w:tab w:val="clear" w:pos="708"/>
          <w:tab w:val="left" w:pos="889" w:leader="none"/>
          <w:tab w:val="left" w:pos="10206" w:leader="none"/>
        </w:tabs>
        <w:ind w:firstLine="467"/>
        <w:rPr/>
      </w:pPr>
      <w:r>
        <w:rPr>
          <w:color w:val="000000"/>
          <w:sz w:val="24"/>
          <w:szCs w:val="24"/>
          <w:lang w:val="ru-RU"/>
        </w:rPr>
        <w:t xml:space="preserve">5-ти 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;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/>
      </w:pPr>
      <w:r>
        <w:rPr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  <w:lang w:val="ru-RU"/>
        </w:rPr>
        <w:t xml:space="preserve">х 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1"/>
        <w:shd w:fill="auto" w:val="clear"/>
        <w:tabs>
          <w:tab w:val="clear" w:pos="708"/>
          <w:tab w:val="left" w:pos="1032" w:leader="none"/>
          <w:tab w:val="left" w:pos="10206" w:leader="none"/>
        </w:tabs>
        <w:ind w:left="467" w:hanging="0"/>
        <w:rPr/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color w:val="000000"/>
          <w:sz w:val="24"/>
          <w:szCs w:val="24"/>
        </w:rPr>
        <w:t xml:space="preserve">Учебный год в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 xml:space="preserve"> начинается </w:t>
      </w:r>
      <w:r>
        <w:rPr>
          <w:b/>
          <w:color w:val="000000"/>
          <w:sz w:val="24"/>
          <w:szCs w:val="24"/>
        </w:rPr>
        <w:t>01.09.2018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II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5 уроков и один раз в неделю 6 уроков за счет урока физической культуры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ind w:left="-113" w:hanging="0"/>
        <w:rPr/>
      </w:pPr>
      <w:r>
        <w:rPr>
          <w:color w:val="000000"/>
          <w:sz w:val="24"/>
          <w:szCs w:val="24"/>
          <w:lang w:val="ru-RU"/>
        </w:rPr>
        <w:tab/>
        <w:t xml:space="preserve">- </w:t>
      </w: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не более 6 уроков;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ind w:left="-113" w:hanging="0"/>
        <w:rPr/>
      </w:pPr>
      <w:r>
        <w:rPr>
          <w:color w:val="000000"/>
          <w:sz w:val="24"/>
          <w:szCs w:val="24"/>
          <w:lang w:val="ru-RU"/>
        </w:rPr>
        <w:tab/>
        <w:t xml:space="preserve">- </w:t>
      </w: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VII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 к</w:t>
      </w:r>
      <w:r>
        <w:rPr>
          <w:color w:val="000000"/>
          <w:sz w:val="24"/>
          <w:szCs w:val="24"/>
        </w:rPr>
        <w:t xml:space="preserve">лассах - 1,5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в VI-VIII классах - 2,5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 общее  образование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БОУ СОШ №11, реализующей основные  общеобразовательные программы начального общего   образования в соответствии с  ФГОС  разработан и составлен на основе: </w:t>
      </w:r>
    </w:p>
    <w:p>
      <w:pPr>
        <w:pStyle w:val="Style18"/>
        <w:ind w:firstLine="708"/>
        <w:jc w:val="both"/>
        <w:rPr/>
      </w:pPr>
      <w:r>
        <w:rPr/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8"/>
        <w:ind w:firstLine="708"/>
        <w:jc w:val="both"/>
        <w:rPr/>
      </w:pPr>
      <w:r>
        <w:rPr/>
        <w:t>- в соответствии с нормативными правовыми актами министерства образования РД, регламентирующими деятельность образовательных учреждений.</w:t>
      </w:r>
    </w:p>
    <w:p>
      <w:pPr>
        <w:pStyle w:val="Style18"/>
        <w:ind w:firstLine="708"/>
        <w:jc w:val="both"/>
        <w:rPr/>
      </w:pPr>
      <w:r>
        <w:rPr/>
        <w:t>При составлении учебного плана учитывались следующие требования:</w:t>
      </w:r>
    </w:p>
    <w:p>
      <w:pPr>
        <w:pStyle w:val="Style18"/>
        <w:ind w:firstLine="708"/>
        <w:jc w:val="both"/>
        <w:rPr/>
      </w:pPr>
      <w:r>
        <w:rPr/>
        <w:t xml:space="preserve">- максимально допустимый в неделю объем учебной нагрузки; </w:t>
      </w:r>
    </w:p>
    <w:p>
      <w:pPr>
        <w:pStyle w:val="Style18"/>
        <w:ind w:firstLine="708"/>
        <w:jc w:val="both"/>
        <w:rPr/>
      </w:pPr>
      <w:r>
        <w:rPr/>
        <w:t>- минимальное   количество   часов,   необходимых   для  изучения  программы</w:t>
      </w:r>
    </w:p>
    <w:p>
      <w:pPr>
        <w:pStyle w:val="Style18"/>
        <w:ind w:firstLine="708"/>
        <w:jc w:val="both"/>
        <w:rPr/>
      </w:pPr>
      <w:r>
        <w:rPr/>
        <w:t>конкретного учебного предмета;</w:t>
      </w:r>
    </w:p>
    <w:p>
      <w:pPr>
        <w:pStyle w:val="Style18"/>
        <w:ind w:firstLine="708"/>
        <w:jc w:val="both"/>
        <w:rPr/>
      </w:pPr>
      <w:r>
        <w:rPr/>
        <w:t>- соответствие ФГОС;</w:t>
      </w:r>
    </w:p>
    <w:p>
      <w:pPr>
        <w:pStyle w:val="Style18"/>
        <w:ind w:firstLine="708"/>
        <w:jc w:val="both"/>
        <w:rPr/>
      </w:pPr>
      <w:r>
        <w:rPr/>
        <w:t>- соответствие концепции УМК «Школа России».</w:t>
      </w:r>
    </w:p>
    <w:p>
      <w:pPr>
        <w:pStyle w:val="Style18"/>
        <w:ind w:firstLine="708"/>
        <w:jc w:val="both"/>
        <w:rPr/>
      </w:pPr>
      <w:r>
        <w:rPr/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и задачами образовательной деятельности, сформулированными в Уставе МБОУ СОШ №11.</w:t>
      </w:r>
    </w:p>
    <w:p>
      <w:pPr>
        <w:pStyle w:val="Style18"/>
        <w:ind w:firstLine="708"/>
        <w:jc w:val="both"/>
        <w:rPr/>
      </w:pPr>
      <w:r>
        <w:rPr/>
        <w:t xml:space="preserve">Начальная  школа  в 2019-2020 учебном году работает в следующем режиме: </w:t>
      </w:r>
    </w:p>
    <w:p>
      <w:pPr>
        <w:pStyle w:val="Style18"/>
        <w:ind w:firstLine="708"/>
        <w:jc w:val="both"/>
        <w:rPr/>
      </w:pPr>
      <w:r>
        <w:rPr/>
        <w:t xml:space="preserve">Продолжительность учебного года: 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1 класс - </w:t>
      </w:r>
      <w:r>
        <w:rPr>
          <w:color w:val="000000"/>
        </w:rPr>
        <w:t>33 у</w:t>
      </w:r>
      <w:r>
        <w:rPr/>
        <w:t xml:space="preserve">чебные недели, 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2-4 классы </w:t>
      </w: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34 у</w:t>
      </w:r>
      <w:r>
        <w:rPr/>
        <w:t xml:space="preserve">чебные недели.  </w:t>
      </w:r>
    </w:p>
    <w:p>
      <w:pPr>
        <w:pStyle w:val="Style18"/>
        <w:ind w:firstLine="708"/>
        <w:jc w:val="both"/>
        <w:rPr/>
      </w:pPr>
      <w:r>
        <w:rPr/>
        <w:t xml:space="preserve">Обучение в первом классе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классах обучение организуется при шестидневной неделе с максимально допустимой нагрузкой в 26 академических часов.  В четвертом классе обучение организуется при шестидневной неделе с максимально допустимой нагрузкой в 26,5 академических часов.  </w:t>
      </w:r>
    </w:p>
    <w:p>
      <w:pPr>
        <w:pStyle w:val="Style18"/>
        <w:ind w:firstLine="708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8"/>
        <w:ind w:firstLine="708"/>
        <w:jc w:val="both"/>
        <w:rPr/>
      </w:pPr>
      <w:r>
        <w:rPr/>
        <w:t xml:space="preserve">Обучение в 1 классе и </w:t>
      </w:r>
      <w:r>
        <w:rPr>
          <w:lang w:val="en-US"/>
        </w:rPr>
        <w:t>I</w:t>
      </w:r>
      <w:r>
        <w:rPr/>
        <w:t xml:space="preserve"> полугодие 2 класса проводится без балльного оценивания знаний обучающихся и домашних заданий. </w:t>
      </w:r>
    </w:p>
    <w:p>
      <w:pPr>
        <w:pStyle w:val="Style18"/>
        <w:ind w:firstLine="708"/>
        <w:jc w:val="both"/>
        <w:rPr/>
      </w:pPr>
      <w:r>
        <w:rPr/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 - театрализации, уроков – экскурсий и т.п.  В ноябре, декабре проводятся по 4 урока по 35 минут каждый, во втором полугодии – по 4 урока по 45 минут каждый.</w:t>
      </w:r>
    </w:p>
    <w:p>
      <w:pPr>
        <w:pStyle w:val="Style18"/>
        <w:ind w:firstLine="708"/>
        <w:jc w:val="both"/>
        <w:rPr/>
      </w:pPr>
      <w:r>
        <w:rPr/>
        <w:t xml:space="preserve">Согласно письму МО и Н РФ от 08.10.2010г. №ИК-1494/19 «О введении третьего часа физической культуры и СанПиН 2.4.2.2821-10 проводится три урока физической культуры в неделю, предусмотренных в объеме максимально допустимой недельной нагрузки. </w:t>
      </w:r>
    </w:p>
    <w:p>
      <w:pPr>
        <w:pStyle w:val="Style18"/>
        <w:ind w:firstLine="708"/>
        <w:jc w:val="both"/>
        <w:rPr/>
      </w:pPr>
      <w:r>
        <w:rPr/>
        <w:t>Учебный предмет «Окружающий мир» изучается с первого класса - 2 часа в неделю, во 2-4 классах - 2 часа в неделю и является интегрированным. Элементы основ    безопасности    жизнедеятельности    преподаются    в    качестве    модулей,</w:t>
      </w:r>
    </w:p>
    <w:p>
      <w:pPr>
        <w:pStyle w:val="Style18"/>
        <w:jc w:val="both"/>
        <w:rPr/>
      </w:pPr>
      <w:r>
        <w:rPr/>
        <w:t xml:space="preserve">включенных в содержание предмета «Окружающий мир». </w:t>
      </w:r>
    </w:p>
    <w:p>
      <w:pPr>
        <w:pStyle w:val="Style18"/>
        <w:ind w:firstLine="708"/>
        <w:jc w:val="both"/>
        <w:rPr/>
      </w:pPr>
      <w:r>
        <w:rPr/>
        <w:t>Учебный предмет «Английский язык» изучается со 2 класса по 2 часа в неделю. При проведении занятий по английскому языку по 2-4 классах осуществляется деление на 2 группы, так как количество учащихся в этих классах более 25 человек.</w:t>
      </w:r>
    </w:p>
    <w:p>
      <w:pPr>
        <w:pStyle w:val="Style18"/>
        <w:ind w:firstLine="708"/>
        <w:jc w:val="both"/>
        <w:rPr/>
      </w:pPr>
      <w:r>
        <w:rPr/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Style18"/>
        <w:ind w:firstLine="708"/>
        <w:jc w:val="both"/>
        <w:rPr/>
      </w:pPr>
      <w:r>
        <w:rPr/>
        <w:t xml:space="preserve">Изучение учебного предмета «Технология» осуществляется в 1-4 классах в объеме 1 часа в неделю. </w:t>
      </w:r>
    </w:p>
    <w:p>
      <w:pPr>
        <w:pStyle w:val="Style18"/>
        <w:ind w:firstLine="708"/>
        <w:jc w:val="both"/>
        <w:rPr/>
      </w:pPr>
      <w:r>
        <w:rPr/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Родители (законные представители) учащихся выбрали учебный модуль для изучения их детьми: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«Основы светской этики» -  4А,  4В кл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 xml:space="preserve">«Основы  мировых  религий» -  4 Б кл.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Преподавание курса «Шахматы» вводится в  1-4 классах за счет внеурочной деятельности (Приказ №373-09/16 от 15 февраля 2016 года МОиН РД «О внедрении в образовательное учреждение РД программы курса «Шахматы» в 1-4 классах»).</w:t>
      </w:r>
    </w:p>
    <w:p>
      <w:pPr>
        <w:pStyle w:val="Style18"/>
        <w:ind w:firstLine="708"/>
        <w:jc w:val="both"/>
        <w:rPr/>
      </w:pPr>
      <w:r>
        <w:rPr/>
        <w:t xml:space="preserve"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right="-2" w:firstLine="567"/>
        <w:jc w:val="both"/>
        <w:rPr/>
      </w:pPr>
      <w:r>
        <w:rPr>
          <w:rStyle w:val="FontStyle11"/>
          <w:rFonts w:eastAsia="Calibri"/>
          <w:sz w:val="24"/>
          <w:szCs w:val="24"/>
        </w:rPr>
        <w:t>Для изучения родного языка создаются учебные группы на национальных языках: азербайджанский, лезгинский, табасаранский. Учебные группы создаются из параллельных классов, при этом родной язык во всех классах указывается в расписании одновременно одним уроком. Для учащихся разных национальностей, не изучающих родной язык, комплектуется группа для изучения во время уроков родного языка предмет «Русский язык как родной»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используются УМК «Школа России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неурочная деятельность организована по направлениям развития личности (общеинтеллектуальное, общекультурное).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урочная деятельность:</w:t>
      </w:r>
    </w:p>
    <w:p>
      <w:pPr>
        <w:pStyle w:val="Heading"/>
        <w:numPr>
          <w:ilvl w:val="0"/>
          <w:numId w:val="6"/>
        </w:numPr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а, 1 в, 1 г, 1 д  кл – «Занимательная грамматика» - 1ч.</w:t>
      </w:r>
    </w:p>
    <w:p>
      <w:pPr>
        <w:pStyle w:val="Heading"/>
        <w:numPr>
          <w:ilvl w:val="0"/>
          <w:numId w:val="6"/>
        </w:numPr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 – «Искорка» - 1 ч.</w:t>
      </w:r>
    </w:p>
    <w:p>
      <w:pPr>
        <w:pStyle w:val="Heading"/>
        <w:numPr>
          <w:ilvl w:val="0"/>
          <w:numId w:val="6"/>
        </w:numPr>
        <w:suppressAutoHyphens w:val="false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кл – «В царстве смекалки</w:t>
      </w:r>
      <w:r>
        <w:rPr>
          <w:rFonts w:cs="Times New Roman" w:ascii="Times New Roman" w:hAnsi="Times New Roman"/>
          <w:b w:val="false"/>
          <w:sz w:val="24"/>
          <w:szCs w:val="24"/>
        </w:rPr>
        <w:t>» -1ч,  «Веселый карандаш» - 1ч.</w:t>
      </w:r>
    </w:p>
    <w:p>
      <w:pPr>
        <w:pStyle w:val="Heading"/>
        <w:numPr>
          <w:ilvl w:val="0"/>
          <w:numId w:val="6"/>
        </w:numPr>
        <w:suppressAutoHyphens w:val="false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л –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ометрия вокруг нас</w:t>
      </w:r>
      <w:r>
        <w:rPr>
          <w:rFonts w:cs="Times New Roman" w:ascii="Times New Roman" w:hAnsi="Times New Roman"/>
          <w:b w:val="false"/>
          <w:sz w:val="24"/>
          <w:szCs w:val="24"/>
        </w:rPr>
        <w:t>» - 1ч, «Волшебный  орнамент»  - 1ч.</w:t>
      </w:r>
    </w:p>
    <w:p>
      <w:pPr>
        <w:pStyle w:val="Heading"/>
        <w:numPr>
          <w:ilvl w:val="0"/>
          <w:numId w:val="6"/>
        </w:numPr>
        <w:suppressAutoHyphens w:val="false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кл –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ТС</w:t>
      </w:r>
      <w:r>
        <w:rPr>
          <w:rFonts w:cs="Times New Roman" w:ascii="Times New Roman" w:hAnsi="Times New Roman"/>
          <w:b w:val="false"/>
          <w:sz w:val="24"/>
          <w:szCs w:val="24"/>
        </w:rPr>
        <w:t>» - 1ч, «Волшебный орнамент» - 1ч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ый план начального общего образования (1-4  классы)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а 2019-2020 учебный год 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13"/>
        <w:gridCol w:w="1354"/>
        <w:gridCol w:w="927"/>
        <w:gridCol w:w="925"/>
        <w:gridCol w:w="923"/>
        <w:gridCol w:w="112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64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7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: азербайджанский</w:t>
            </w:r>
          </w:p>
          <w:p>
            <w:pPr>
              <w:pStyle w:val="Normal"/>
              <w:rPr/>
            </w:pPr>
            <w:r>
              <w:rPr/>
              <w:t>лезгинский</w:t>
            </w:r>
          </w:p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>
          <w:trHeight w:val="199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: азербайджанский</w:t>
            </w:r>
          </w:p>
          <w:p>
            <w:pPr>
              <w:pStyle w:val="Normal"/>
              <w:rPr/>
            </w:pPr>
            <w:r>
              <w:rPr/>
              <w:t>лезгинский</w:t>
            </w:r>
          </w:p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и естествозн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модуль: основы мировых религиозных культур, основы светской эти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4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/3176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/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/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/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сновное общее образовани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МБОУ СОШ №11 предусматривает 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/>
          <w:lang w:eastAsia="en-US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  <w:r>
        <w:rPr/>
        <w:t xml:space="preserve">Учебные предметы «География»,«Биология», «Обществознание» изучаются с 5 класса.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8"/>
        <w:ind w:firstLine="708"/>
        <w:jc w:val="both"/>
        <w:rPr/>
      </w:pPr>
      <w:r>
        <w:rPr/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Normal"/>
        <w:ind w:firstLine="709"/>
        <w:jc w:val="both"/>
        <w:rPr/>
      </w:pPr>
      <w:r>
        <w:rPr/>
        <w:t xml:space="preserve">На преподавание учебного предмета «Физическая культура» отведено по 3 часа в неделю. 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МБОУ СОШ№11 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 </w:t>
      </w:r>
    </w:p>
    <w:p>
      <w:pPr>
        <w:pStyle w:val="Style18"/>
        <w:ind w:firstLine="708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Style18"/>
        <w:ind w:firstLine="708"/>
        <w:jc w:val="both"/>
        <w:rPr/>
      </w:pP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в 5- классах ввели предмет  ОДНКНР (основы духовно-нравственной культуры народов России)-1час в неделю; в шестых классах  1 час  в неделю отвели математике, в 7-х классах 1час отвели русскому языку, 1час- Дербентоведению ,в 8-х классах 1 час-математике,1 час-Дербентоведен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NewRomanPSMT;MS Mincho"/>
          <w:lang w:eastAsia="en-US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Углубленное изучение отдельных учебных предметов   организовано в V- 1Х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</w:t>
      </w:r>
      <w:r>
        <w:rPr>
          <w:rFonts w:eastAsia="TimesNewRomanPSMT;MS Mincho"/>
          <w:lang w:val="en-US" w:eastAsia="en-US"/>
        </w:rPr>
        <w:t>I</w:t>
      </w:r>
      <w:r>
        <w:rPr>
          <w:rFonts w:eastAsia="TimesNewRomanPSMT;MS Mincho"/>
          <w:lang w:eastAsia="en-US"/>
        </w:rPr>
        <w:t xml:space="preserve">Х  классах используются часы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На изучение учебного предмета «Иностранный язык» предусмотрено на базовом уровне 3 часа в неделю. 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Изучение учебного предмета «Технология» в V-V</w:t>
      </w:r>
      <w:r>
        <w:rPr>
          <w:rFonts w:eastAsia="TimesNewRomanPSMT;MS Mincho"/>
          <w:lang w:val="en-US" w:eastAsia="en-US"/>
        </w:rPr>
        <w:t>III</w:t>
      </w:r>
      <w:r>
        <w:rPr>
          <w:rFonts w:eastAsia="TimesNewRomanPSMT;MS Mincho"/>
          <w:lang w:eastAsia="en-US"/>
        </w:rPr>
        <w:t xml:space="preserve"> классах построено по модульному принципу с учетом возможностей образовательной организации. 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В рамках обязательной технологической подготовки обучающихся V</w:t>
      </w:r>
      <w:r>
        <w:rPr>
          <w:rFonts w:eastAsia="TimesNewRomanPSMT;MS Mincho"/>
          <w:lang w:val="en-US" w:eastAsia="en-US"/>
        </w:rPr>
        <w:t>III</w:t>
      </w:r>
      <w:r>
        <w:rPr>
          <w:rFonts w:eastAsia="TimesNewRomanPSMT;MS Mincho"/>
          <w:lang w:eastAsia="en-US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Для организации предпрофильной подготовки обучающихся в IX классах  использован 1 час части учебного плана, формируемой участниками образовательных отношений   на реализацию профориентационных программ для выбора профиля дальнейшего обучения, и 1 час части учебного плана, формируемой участниками образовательных отношений   на реализацию проектно-исследовательской деятельности учащихся, углубленного изучения некоторых предметов учебного плана и построения индивидуального образовательного маршрута в виде  элективных курсов следующими образом: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9 А класс: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Математика (подготовка к ОГЭ) –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Химический практикум –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ществознание. «Человек имеет право» – 0,5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сихология «Основы выбора профессии» -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9 Б класс: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Математика (подготовка к ОГЭ) –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сследовательская работа «Мой выбор» - 1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сихология «Основы выбора профессии» - 0,5 ч.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b/>
          <w:lang w:eastAsia="en-US"/>
        </w:rPr>
        <w:t>9 В класс</w:t>
      </w:r>
      <w:r>
        <w:rPr>
          <w:rFonts w:eastAsia="TimesNewRomanPSMT;MS Mincho"/>
          <w:lang w:eastAsia="en-US"/>
        </w:rPr>
        <w:t>: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Математика (подготовка к ОГЭ) –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сследовательская работа «Мой выбор» - 1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сихология «Основы выбора профессии» - 0,5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9 П класс: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Математические исследования – 1 ч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Химический практикум – 0,5 ч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NewRomanPSMT;MS Mincho"/>
          <w:lang w:eastAsia="en-US"/>
        </w:rPr>
        <w:t>Психология «Основы выбора профессии» - 0,5 ч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ая ориентация решает одну из важнейших задач социализации личности – задачу ее профессионального самоопределения, </w:t>
      </w:r>
      <w:r>
        <w:rPr>
          <w:rFonts w:cs="Times New Roman" w:ascii="Times New Roman" w:hAnsi="Times New Roman"/>
          <w:sz w:val="24"/>
          <w:szCs w:val="24"/>
        </w:rPr>
        <w:t>то есть нужна целенаправленная работа, предполагающая оказание помощи молодому человеку в выборе профессии с учетом его интересов, склонностей, способностей и потребностей государства в профессиях. Роль педагога в организации этой деятельности огромна, именно социальный педагог, психолог и воспитатель, знающий ребенка в течение длительного времени, должен организовать систему педагогических, психологических и медицинских мероприятий, направленных на подготовку воспитанника к сознательному выбору профессии. Поэтому в 9-ых классах, в рамках предпрофильной подготовки, введен элективный курс «Основы выбора профессии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ерехода на предпрофильную подготовку и профильное обучение включает в себя организацию всестороннего изучения индивидуальных и личностных особенностей выпускников, их интересов и склоннос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го общего обра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(изучение родного языка наряду с преподаванием на русском языке) </w:t>
      </w:r>
    </w:p>
    <w:p>
      <w:pPr>
        <w:pStyle w:val="Style18"/>
        <w:jc w:val="center"/>
        <w:rPr/>
      </w:pPr>
      <w:r>
        <w:rPr/>
        <w:t>на 2019-2020 уч.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142"/>
        <w:gridCol w:w="851"/>
        <w:gridCol w:w="992"/>
        <w:gridCol w:w="992"/>
        <w:gridCol w:w="992"/>
        <w:gridCol w:w="1276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48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42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/323</w:t>
            </w:r>
          </w:p>
        </w:tc>
      </w:tr>
      <w:tr>
        <w:trPr>
          <w:trHeight w:val="2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/221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 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/5610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38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б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редпрофи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7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/5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еднее общее образовани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 xml:space="preserve">Учебный план МБОУ СОШ№11, реализующей образовательные программы среднего общего образования составлен на основе ФКГОС и ФБУП-2004, используется в 2019/2020 учебном году в X-XI классах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 организации профильного обучения в 10 классах для составления учебного плана: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включены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включены в учебный план не менее двух учебных предметов на профильном уровне (из вариативной части федерального компонента), которые определяют направление специализации образования в данном профиле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В учебный план также   включены другие учебные предметы на базовом или профильном уровне (из вариативной части федерального компонента). 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офильное обучение осуществляется в режиме шестидневной учебной недели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Для изучения предмета «Родной язык и родная литература» на лезгинском и азербайджанском языках созданы группы из учащихся параллельных классов, при этом родной язык в параллельных классах в расписании ставится одновременно одним уроком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Calibri"/>
          <w:lang w:eastAsia="en-US"/>
        </w:rPr>
        <w:t xml:space="preserve">Часы компонента образовательной организации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пользованы дл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подавания элективных учебных предметов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подавания учебных предметов, предлагаемых образовательной организацией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дения учебных практик и исследовательской деятельност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ения образовательных проектов и т.п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ивные учебные предметы выполняют три основных функции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ind w:firstLine="708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 формировании учебного плана выбранные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Normal"/>
        <w:ind w:firstLine="708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- XI классах осуществляется по концентрической модели исторического образования, как логическое продолжение изучения курса истории в 5-9 класс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 и «Экономика» изучаются как самостоятельные учебные предметы в зависимости от выбранного профи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МБОУ СОШ№1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естественнонаучных предметов в X-XI классах   обеспечено  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  профиля или модели универсального (непрофильного) обу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 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Из часов компонента образовательной организации в 10-классах выделены на: 1 ч. – математику, 1 ч. – астрономию, 1 ч. – биологию, 1 ч. – русский язык; в 11 классах выделены на: 1 ч. – алгебру и начала анализа, 1- математику (подготовка к ЕГЭ), 1 ч. – русский язык, 1 ч. – биологию, 1 ч. –химию, 1 ч. – элективный курс «Актуальные вопросы истории» в 11а и 11 б классах 1 ч. - элективный курс «Государство и право» в 11 б кл., 1 ч. – элективный курс в 11 а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В 2019-2020 учебном году МБОУ СОШ № 11 созданы 2 профильных 10 класса и 2 универсальных 11 класса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ый план профильного 10 класс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 Химико-биологический профиль) 2019-2020 уч.г.</w:t>
      </w:r>
    </w:p>
    <w:tbl>
      <w:tblPr>
        <w:tblW w:w="10296" w:type="dxa"/>
        <w:jc w:val="left"/>
        <w:tblInd w:w="-1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11"/>
        <w:gridCol w:w="1417"/>
        <w:gridCol w:w="1276"/>
        <w:gridCol w:w="992"/>
      </w:tblGrid>
      <w:tr>
        <w:trPr>
          <w:trHeight w:val="247" w:hRule="atLeast"/>
        </w:trPr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. часо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 два года обучения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8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68" w:leader="none"/>
                <w:tab w:val="left" w:pos="1182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68" w:leader="none"/>
                <w:tab w:val="left" w:pos="1182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68" w:leader="none"/>
                <w:tab w:val="left" w:pos="1182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/272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68" w:leader="none"/>
                <w:tab w:val="left" w:pos="1182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10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247" w:hRule="atLeast"/>
        </w:trPr>
        <w:tc>
          <w:tcPr>
            <w:tcW w:w="10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(национально-региональный) компонент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Родной язык и родная литература</w:t>
            </w:r>
          </w:p>
          <w:p>
            <w:pPr>
              <w:pStyle w:val="Style18"/>
              <w:rPr/>
            </w:pPr>
            <w:r>
              <w:rPr/>
              <w:t xml:space="preserve">Дагестанская литература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102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История Подготовка  к ЕГЭ (элективный кур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4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7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ый план профильного 10 класса.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оциально-гуманитарный профиль) на 2019-2020 уч. г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60655</wp:posOffset>
                </wp:positionV>
                <wp:extent cx="6236335" cy="896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96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4770"/>
                              <w:gridCol w:w="373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недельных учебных час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два год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2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2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Иностранный язык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Математика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Литература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Экономика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Мировая художественная культура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Физическая культура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2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Русский язык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История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Обществознание (включая право)В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2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Родной язык и родная литература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гестанская литература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2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строномия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/12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/12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/2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05.7pt;mso-wrap-distance-left:0pt;mso-wrap-distance-right:9pt;mso-wrap-distance-top:0pt;mso-wrap-distance-bottom:0pt;margin-top:12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4770"/>
                        <w:gridCol w:w="373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недельных учебных часо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два года обучен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2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2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Иностранный язык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Математика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8/2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Литература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Экономика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Мировая художественная культура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Физическая культура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2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усский язык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История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8/2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ществознание (включая право)В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2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одной язык и родная литература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гестанская литература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21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строномия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/12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/12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/2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727"/>
      </w:tblGrid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 xml:space="preserve">Учебный план универсального 11 класса </w:t>
            </w:r>
          </w:p>
          <w:p>
            <w:pPr>
              <w:pStyle w:val="Style18"/>
              <w:ind w:firstLine="708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 xml:space="preserve">(среднее общее образование) на  2019-2020 уч.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нвариантная ч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3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й организации</w:t>
            </w:r>
          </w:p>
        </w:tc>
      </w:tr>
      <w:tr>
        <w:trPr>
          <w:trHeight w:val="2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Математика (подготовка к ЕГЭ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Элективный курс «Актуальные вопросы истории» (подготовка к ЕГЭ) (11 а, 11 б кл.)</w:t>
            </w:r>
          </w:p>
          <w:p>
            <w:pPr>
              <w:pStyle w:val="Normal"/>
              <w:rPr/>
            </w:pPr>
            <w:r>
              <w:rPr/>
              <w:t>Элективный курс «Государство и право» (11бкл.)</w:t>
            </w:r>
          </w:p>
          <w:p>
            <w:pPr>
              <w:pStyle w:val="Normal"/>
              <w:rPr/>
            </w:pPr>
            <w:r>
              <w:rPr/>
              <w:t>Элективный курс. Химический практикум (11 а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глубленный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6-дневной учебной неде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/125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рганизация внеурочной деятельности</w:t>
      </w:r>
    </w:p>
    <w:p>
      <w:pPr>
        <w:pStyle w:val="Normal"/>
        <w:ind w:firstLine="708"/>
        <w:jc w:val="center"/>
        <w:rPr/>
      </w:pPr>
      <w:r>
        <w:rPr>
          <w:b/>
        </w:rPr>
        <w:t>2019-2020</w:t>
      </w:r>
      <w:r>
        <w:rPr/>
        <w:t xml:space="preserve"> учебный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2"/>
        <w:gridCol w:w="1418"/>
        <w:gridCol w:w="99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(паралл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>Общеинтеллектуальное направ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В, 1Г,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С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лаева Т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Д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М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, 2В,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Д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Ж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С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сланов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ахо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това З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а Д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бекова Х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гидова И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енбабаева З.Н.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О.Е.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орн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инова Ю.А.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инова Ю.А.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Кружки – </w:t>
            </w:r>
            <w:r>
              <w:rPr>
                <w:sz w:val="20"/>
                <w:szCs w:val="20"/>
              </w:rPr>
              <w:t>общеинтеллектуальное</w:t>
            </w:r>
            <w:r>
              <w:rPr>
                <w:sz w:val="22"/>
                <w:szCs w:val="22"/>
              </w:rPr>
              <w:t xml:space="preserve">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их способностей»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мхалилова Г.С.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С.Э.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е исслед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С.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лицах» (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гадки ис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русского слова» 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С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англоговорящим стр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Г.А.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» (</w:t>
            </w:r>
            <w:r>
              <w:rPr>
                <w:sz w:val="20"/>
                <w:szCs w:val="20"/>
              </w:rPr>
              <w:t>Азербайджа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Т.Б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unsh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В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йны русск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С.К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балаева Л.А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гл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а Э.Ф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Я 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Л.И.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, 9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С.Ф.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ектно-исследовательская  деятель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Л.И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ьева М.Н.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аг Дагестана» (тан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Т.Б.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» (краеведческ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Т.Б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1.</w:t>
      </w:r>
      <w:r>
        <w:rPr>
          <w:b/>
          <w:i/>
        </w:rPr>
        <w:t xml:space="preserve"> </w:t>
      </w:r>
      <w:r>
        <w:rPr>
          <w:b/>
        </w:rPr>
        <w:t>Перечень элективных курсов в 2019-2020 уч.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850"/>
        <w:gridCol w:w="958"/>
        <w:gridCol w:w="2835"/>
      </w:tblGrid>
      <w:tr>
        <w:trPr>
          <w:trHeight w:val="1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лектив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зные вопросы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Г.Н., </w:t>
            </w:r>
          </w:p>
          <w:p>
            <w:pPr>
              <w:pStyle w:val="Normal"/>
              <w:rPr/>
            </w:pPr>
            <w:r>
              <w:rPr/>
              <w:t>Мисриева С.М. Ибрамхалилова Г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практ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С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неорганической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й практ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.Р.</w:t>
            </w:r>
          </w:p>
          <w:p>
            <w:pPr>
              <w:pStyle w:val="Normal"/>
              <w:rPr/>
            </w:pPr>
            <w:r>
              <w:rPr/>
              <w:t>Эльдарова З.Н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выбора професси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Г.Ш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меет право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Л.Г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. Подготовка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Г.Н., </w:t>
            </w:r>
          </w:p>
          <w:p>
            <w:pPr>
              <w:pStyle w:val="Normal"/>
              <w:rPr/>
            </w:pPr>
            <w:r>
              <w:rPr/>
              <w:t>Мисриева С.М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Л.Г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аво». 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Л.Г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, человек,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Л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Данные</w:t>
      </w:r>
    </w:p>
    <w:p>
      <w:pPr>
        <w:pStyle w:val="Normal"/>
        <w:jc w:val="center"/>
        <w:rPr/>
      </w:pPr>
      <w:r>
        <w:rPr>
          <w:b/>
        </w:rPr>
        <w:t>об учителях МБОУ СОШ№1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едущих элективные курсы (9-11 кл.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417"/>
        <w:gridCol w:w="993"/>
        <w:gridCol w:w="1134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Категор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илова Сидеф Эми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зова Людмила Имир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Университет Южд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зоева Галима Шамс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И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ирова Мария Раф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оф.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тамова Любовь Гусей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брамхалилова Гюльназ Са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данова Рагиля Машал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ьдарова Заида Над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оф.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джиева Гюльнара Нас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сриева Светлана Мис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/к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>
          <w:b/>
          <w:bCs/>
        </w:rPr>
        <w:t>УЧАСТНИКИ ОБРАЗОВАТЕЛЬНОГО ПРОЦЕССА</w:t>
      </w:r>
    </w:p>
    <w:p>
      <w:pPr>
        <w:pStyle w:val="Normal"/>
        <w:widowControl w:val="false"/>
        <w:ind w:right="11" w:firstLine="709"/>
        <w:jc w:val="center"/>
        <w:rPr/>
      </w:pPr>
      <w:r>
        <w:rPr>
          <w:spacing w:val="-26"/>
        </w:rPr>
        <w:t>/Выписка из Устава/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firstLine="567"/>
        <w:jc w:val="both"/>
        <w:rPr/>
      </w:pPr>
      <w:r>
        <w:rPr/>
        <w:t>4.2. Учредитель устанавливает порядок приёма на уровне начального общего, основного общего, среднего общего образования, обеспечивающий приём всех подлежащих обучению граждан, проживающих на данной территории и имеющих право на получение образования соответствующего уровня. Граждана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ind w:firstLine="567"/>
        <w:jc w:val="both"/>
        <w:rPr/>
      </w:pPr>
      <w:r>
        <w:rPr/>
        <w:t xml:space="preserve">4.3. Учреждение обязано ознакомить поступающего на обучение и (или) его родителей (законных представителей) с Уставом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/>
        <w:t xml:space="preserve">4.4. Права и обязанности обучающихся, их родителей (законных представителей) определяются Уставом Учреждения и иными предусмотренными Уставом локальными актами. </w:t>
      </w:r>
    </w:p>
    <w:p>
      <w:pPr>
        <w:pStyle w:val="Normal"/>
        <w:ind w:firstLine="567"/>
        <w:jc w:val="both"/>
        <w:rPr/>
      </w:pPr>
      <w:r>
        <w:rPr/>
        <w:t xml:space="preserve">Устав Учреждения утверждается Учредителем. </w:t>
      </w:r>
    </w:p>
    <w:p>
      <w:pPr>
        <w:pStyle w:val="Normal"/>
        <w:ind w:firstLine="567"/>
        <w:jc w:val="both"/>
        <w:rPr/>
      </w:pPr>
      <w:r>
        <w:rPr/>
        <w:t xml:space="preserve">4.5. Обучающиеся в Учреждении имеют право: </w:t>
      </w:r>
    </w:p>
    <w:p>
      <w:pPr>
        <w:pStyle w:val="Normal"/>
        <w:ind w:firstLine="567"/>
        <w:jc w:val="both"/>
        <w:rPr/>
      </w:pPr>
      <w:r>
        <w:rPr/>
        <w:t>а) на получение бесплатного общего образования (начального, основного, среднего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r>
        <w:rPr/>
        <w:t>б) на выбор формы образования. Обучающиеся могут освоить общеобразовательные программы или отдельные разделы общеобразовательных программ как в Учреждении, так и в форме семейного образования, самообразования или экстерната;</w:t>
      </w:r>
    </w:p>
    <w:p>
      <w:pPr>
        <w:pStyle w:val="Normal"/>
        <w:ind w:firstLine="567"/>
        <w:jc w:val="both"/>
        <w:rPr/>
      </w:pPr>
      <w:r>
        <w:rPr/>
        <w:t>в) на обучение в рамках государственных образовательных стандартов по индивидуальному учебному плану, на ускоренный курс обучения. Условия обучения по индивидуальным учебным планам регламентируется Уставом учреждения и другими предусмотренными Уставом актами, принимаемыми учреждением;</w:t>
      </w:r>
    </w:p>
    <w:p>
      <w:pPr>
        <w:pStyle w:val="Normal"/>
        <w:ind w:firstLine="567"/>
        <w:jc w:val="both"/>
        <w:rPr/>
      </w:pPr>
      <w:r>
        <w:rPr/>
        <w:t>г) на бесплатное пользование библиотечно-информационными ресурсами библиотеки Учреждения, на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/>
      </w:pPr>
      <w:r>
        <w:rPr/>
        <w:t>д) на участие в управлении Учреждением в форме, определяемой Уставом Учреждения;</w:t>
      </w:r>
    </w:p>
    <w:p>
      <w:pPr>
        <w:pStyle w:val="Normal"/>
        <w:ind w:firstLine="567"/>
        <w:jc w:val="both"/>
        <w:rPr/>
      </w:pPr>
      <w:r>
        <w:rPr/>
        <w:t>е) 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567"/>
        <w:jc w:val="both"/>
        <w:rPr/>
      </w:pPr>
      <w:r>
        <w:rPr/>
        <w:t>4.6. Учреждению запрещается привлекать обучающихся к труду, не предусмотренному общеобразовательными программами, учебным планом и Уставом Учреждения без их согласия и соглас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Normal"/>
        <w:ind w:firstLine="567"/>
        <w:jc w:val="both"/>
        <w:rPr/>
      </w:pPr>
      <w:r>
        <w:rPr/>
        <w:t>4.7.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ind w:firstLine="567"/>
        <w:jc w:val="both"/>
        <w:rPr/>
      </w:pPr>
      <w:r>
        <w:rPr/>
        <w:t>4.8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я обязаны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/>
        <w:t>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Обучающиеся на уровнях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ind w:firstLine="567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4.9.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ind w:firstLine="567"/>
        <w:jc w:val="both"/>
        <w:rPr/>
      </w:pPr>
      <w:r>
        <w:rPr/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государственной итоговой аттестации в форме единого государственного экзамена допускаются учащиеся, освоившие общеобразовательные программы среднего общего образования и не имеющие академической задолженности не по одному предме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вая аттестация Учреждения осуществляется в соответствии с Положением об итоговой аттестации выпускников государственных, муниципальных и негосударственных образовательных учреждений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  <w:t>4.10.Лицам, не завершившим основное общее, среднее общее образование, Учреждением выдаются справки установленного образца.</w:t>
      </w:r>
    </w:p>
    <w:p>
      <w:pPr>
        <w:pStyle w:val="Normal"/>
        <w:ind w:firstLine="567"/>
        <w:jc w:val="both"/>
        <w:rPr/>
      </w:pPr>
      <w:r>
        <w:rPr/>
        <w:t>4.11. Выпускникам Учреждения после прохождения ими итоговой аттестации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ind w:firstLine="567"/>
        <w:jc w:val="both"/>
        <w:rPr/>
      </w:pPr>
      <w:r>
        <w:rPr/>
        <w:t xml:space="preserve">Выпускники, достигшие особых успехов при освоении общеобразовательной программы среднего общего образования, награждаются золотой или серебряной медалью. 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</w:t>
      </w:r>
    </w:p>
    <w:p>
      <w:pPr>
        <w:pStyle w:val="Normal"/>
        <w:ind w:firstLine="567"/>
        <w:jc w:val="both"/>
        <w:rPr/>
      </w:pPr>
      <w:r>
        <w:rPr/>
        <w:t xml:space="preserve">4.12. Обучающиеся имеют право на получения общего образования в рамках государственного образовательного стандарта, на собственное мнение, защиту от всех форм физического и морального оскорбления, обращаться в Совет и к директору образовательного учреждения для разрешения конфликтных ситуаций; в случае достижения особых успехов в учёбе, освоения программ досрочного перевода в следующий класс, завершения обучения экстерном в соответствии с Законом РФ «Об образовании». </w:t>
      </w:r>
    </w:p>
    <w:p>
      <w:pPr>
        <w:pStyle w:val="Normal"/>
        <w:ind w:firstLine="567"/>
        <w:jc w:val="both"/>
        <w:rPr/>
      </w:pPr>
      <w:r>
        <w:rPr/>
        <w:t>Обучающиеся обязаны выполнять Устав образовательного учреждени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/>
        <w:t xml:space="preserve">добросовестно учиться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/>
        <w:t xml:space="preserve">бережно относится к имуществу Учреждения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/>
        <w:t xml:space="preserve">уважать честь и достоинство других обучающихся и работников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/>
        <w:t xml:space="preserve">выполнять требования работников учреждения в части, отнесённой Уставом и правилами внутреннего распорядка к их компетенции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/>
        <w:t>соблюдать правила гигиены, иметь аккуратный вид, поддерживать чистоту в классе и на рабочем месте.</w:t>
      </w:r>
    </w:p>
    <w:p>
      <w:pPr>
        <w:pStyle w:val="Normal"/>
        <w:ind w:firstLine="567"/>
        <w:jc w:val="both"/>
        <w:rPr/>
      </w:pPr>
      <w:r>
        <w:rPr/>
        <w:t>Обучающимся запрещается:</w:t>
      </w:r>
    </w:p>
    <w:p>
      <w:pPr>
        <w:pStyle w:val="Normal"/>
        <w:ind w:firstLine="567"/>
        <w:jc w:val="both"/>
        <w:rPr/>
      </w:pPr>
      <w:r>
        <w:rPr/>
        <w:t>а) использование любых средств, могущих привести к несчастным случаям;</w:t>
      </w:r>
    </w:p>
    <w:p>
      <w:pPr>
        <w:pStyle w:val="Normal"/>
        <w:ind w:firstLine="567"/>
        <w:jc w:val="both"/>
        <w:rPr/>
      </w:pPr>
      <w:r>
        <w:rPr/>
        <w:t>б) применение физической силы для выяснения отношений, запугивание, вымогательство;</w:t>
      </w:r>
    </w:p>
    <w:p>
      <w:pPr>
        <w:pStyle w:val="Normal"/>
        <w:ind w:firstLine="567"/>
        <w:jc w:val="both"/>
        <w:rPr/>
      </w:pPr>
      <w:r>
        <w:rPr/>
        <w:t xml:space="preserve">в) совершение любых действий, очевидно влекущих за собой опасные последствия для окружающих; </w:t>
      </w:r>
    </w:p>
    <w:p>
      <w:pPr>
        <w:pStyle w:val="Normal"/>
        <w:ind w:firstLine="567"/>
        <w:jc w:val="both"/>
        <w:rPr/>
      </w:pPr>
      <w:r>
        <w:rPr/>
        <w:t>г) использование непристойных выражений, жестов, сквернословия;</w:t>
      </w:r>
    </w:p>
    <w:p>
      <w:pPr>
        <w:pStyle w:val="Normal"/>
        <w:ind w:firstLine="567"/>
        <w:jc w:val="both"/>
        <w:rPr/>
      </w:pPr>
      <w:r>
        <w:rPr/>
        <w:t xml:space="preserve">д) пропуск обязательных занятий без уважительных причин. </w:t>
      </w:r>
    </w:p>
    <w:p>
      <w:pPr>
        <w:pStyle w:val="Normal"/>
        <w:ind w:firstLine="567"/>
        <w:jc w:val="both"/>
        <w:rPr/>
      </w:pPr>
      <w:r>
        <w:rPr/>
        <w:t xml:space="preserve">Дисциплина в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ind w:firstLine="567"/>
        <w:jc w:val="both"/>
        <w:rPr/>
      </w:pPr>
      <w:r>
        <w:rPr/>
        <w:t xml:space="preserve">4.13. По решению органа управления Учреждения за совершение противоправных действий, грубые и неоднократные нарушения Устава Учреждения допускается как крайняя мера педагогического воздействия исключение из данного Учреждения обучающихся, достигших пятнадцатилетнего возраста. </w:t>
      </w:r>
    </w:p>
    <w:p>
      <w:pPr>
        <w:pStyle w:val="Normal"/>
        <w:ind w:firstLine="567"/>
        <w:jc w:val="both"/>
        <w:rPr/>
      </w:pPr>
      <w:r>
        <w:rPr/>
        <w:t>Исключение обучающего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ind w:firstLine="567"/>
        <w:jc w:val="both"/>
        <w:rPr/>
      </w:pPr>
      <w:r>
        <w:rPr/>
        <w:t>4.14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/>
        <w:t>а) выбирать формы обучения, 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б) защищать законные права и интересы детей;</w:t>
      </w:r>
    </w:p>
    <w:p>
      <w:pPr>
        <w:pStyle w:val="Normal"/>
        <w:ind w:firstLine="567"/>
        <w:jc w:val="both"/>
        <w:rPr/>
      </w:pPr>
      <w:r>
        <w:rPr/>
        <w:t>в) участвовать в управлении образовательным учреждением в форме, определяемой Уставом Учреждения.</w:t>
      </w:r>
    </w:p>
    <w:p>
      <w:pPr>
        <w:pStyle w:val="Normal"/>
        <w:ind w:firstLine="567"/>
        <w:jc w:val="both"/>
        <w:rPr/>
      </w:pPr>
      <w:r>
        <w:rPr/>
        <w:t>4.15.Родители (законные представители) обязаны выполнять Устав Учреждения в части, касающейся их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ind w:firstLine="567"/>
        <w:jc w:val="both"/>
        <w:rPr/>
      </w:pPr>
      <w:r>
        <w:rPr/>
        <w:t xml:space="preserve">4.16. Другие права и обязанности родителей (законных представителей) могут закрепляться в заключенном между ними и Учреждением договоре в соответствии с Уставом Учреждения. </w:t>
      </w:r>
    </w:p>
    <w:p>
      <w:pPr>
        <w:pStyle w:val="Normal"/>
        <w:ind w:firstLine="567"/>
        <w:jc w:val="both"/>
        <w:rPr/>
      </w:pPr>
      <w:r>
        <w:rPr/>
        <w:t>4.17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ind w:firstLine="567"/>
        <w:jc w:val="both"/>
        <w:rPr/>
      </w:pP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ind w:firstLine="567"/>
        <w:jc w:val="both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вшие судимость за определё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firstLine="567"/>
        <w:jc w:val="both"/>
        <w:rPr/>
      </w:pPr>
      <w:r>
        <w:rPr/>
        <w:t>4.18. Отношения работника и администраци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Срок действия трудового договора (контракта) определяется работником и работодателем при его заключении. </w:t>
      </w:r>
    </w:p>
    <w:p>
      <w:pPr>
        <w:pStyle w:val="Normal"/>
        <w:ind w:firstLine="567"/>
        <w:jc w:val="both"/>
        <w:rPr/>
      </w:pPr>
      <w:r>
        <w:rPr/>
        <w:t>4.19.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на участие в управлении учреждением в порядке, определяемом Уставом Учреждения;</w:t>
      </w:r>
    </w:p>
    <w:p>
      <w:pPr>
        <w:pStyle w:val="Normal"/>
        <w:ind w:firstLine="567"/>
        <w:jc w:val="both"/>
        <w:rPr/>
      </w:pPr>
      <w:r>
        <w:rPr/>
        <w:t>б) на защиту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/>
        <w:t>4.20. Педагогические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567"/>
        <w:jc w:val="both"/>
        <w:rPr/>
      </w:pPr>
      <w:r>
        <w:rPr/>
        <w:t>б) повышать квалификацию: с этой целью администрация создаёт условия, необходимые для успешного обучения работников в высших профессиона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567"/>
        <w:jc w:val="both"/>
        <w:rPr/>
      </w:pPr>
      <w:r>
        <w:rPr/>
        <w:t>в) 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/>
        <w:t>г) на сокращённую рабочую неделю; на удлинённый оплачиваемый отпуск; на получение пенсии по выслуге лет; социальные гарантии и льготы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д) 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ется Учредителем; </w:t>
      </w:r>
    </w:p>
    <w:p>
      <w:pPr>
        <w:pStyle w:val="Normal"/>
        <w:ind w:firstLine="567"/>
        <w:jc w:val="both"/>
        <w:rPr/>
      </w:pPr>
      <w:r>
        <w:rPr/>
        <w:t xml:space="preserve">е) на дополнительные льготы, предоставляемые в регионе педагогическим работникам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4.21. Объём учебной нагрузки (объё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ём учебной нагрузки (объём 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Normal"/>
        <w:ind w:firstLine="567"/>
        <w:jc w:val="both"/>
        <w:rPr/>
      </w:pPr>
      <w:r>
        <w:rPr/>
        <w:t xml:space="preserve">Установленный в начале учебного года объём учебной нагрузки (объё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 Установленный в текущем учебном году объём учебной нагрузки (объём педагогической работы) не может быть уменьшен по инициативе администрации на следующий учебный год, за исключением случаев, указанных в абзаце третьем настоящего пункта. </w:t>
      </w:r>
    </w:p>
    <w:p>
      <w:pPr>
        <w:pStyle w:val="Normal"/>
        <w:ind w:firstLine="567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/>
        <w:t>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567"/>
        <w:jc w:val="both"/>
        <w:rPr/>
      </w:pPr>
      <w:r>
        <w:rPr/>
        <w:t xml:space="preserve">4.22. Работники Учреждения должны удовлетворять требованиям соответствующих квалификационных характеристик и обязаны выполнить Устав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Приложения: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Основная Образовательная программа  начального  общего образования (1–4 кл) в соответствии с ФГОС НО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Основная образовательная программа основного общего образования (5-8 классы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Рабочие программы по обязательным учебным предметам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Рабочие программы по внеклассной работе (кружков, секций, элективных курсов и индивидуально-групповых занятий)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Рабочие программы внеурочной деятельности в 1 – 4 классах (в соответствии с ФГОС НОО)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Программы элективных курсов предпрофильной подготовки   на 2019-2020 уч. год (9 классы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План учебно-воспитательной  работы ОУ на 2019/2020уч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ДИАГНОСТИЧЕСКИЙ МОДУ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985"/>
        <w:gridCol w:w="1275"/>
        <w:gridCol w:w="29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оцен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определения результатов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(для О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стимулирования динамики развития и саморазвития лич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сход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тек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год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, оцениваемые на индивиду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, контрольная работа, диктант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урочное, потемное, почетвертное (полугодовое) оценивание результатов учебы обучающихся методом отметки (устный ответ, творческая работа,  срез знаний, контрольная работа, диктант, проект, пр/р, л/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иктант, контрольная работа, проверка техники чтения, защита реферата, проекта, сдача нормативов ГТО по физической культуре, зачет, собеседование, ответ по бил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,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sz w:val="22"/>
                <w:szCs w:val="22"/>
              </w:rPr>
              <w:t>Похвальная грамота «За особые успехи в изучении отдельных предметов», стипендия «За особые достижения в учёб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 результаты, оцениваемые на индивиду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 комплексные к\р и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овые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тка в городской газете, размещение информации на школьном стенде и сайте ОУ, благодарность родителям и законным представителям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коль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участия в конкурсах, олимпиадах,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результатов до общественности, родителей, Грамота школы «За активное участие в жизни школы»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утришколь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 школьного уровня, внекласс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 школьного уровня, внеклас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об-ся, Результаты олимпиад, соревнований, конкурсов школьного уровня, внекласс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в жизн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амятным подарком или денежной премией (при условии наличия денежных средств)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ормализованной и неформализован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тфол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ртфо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Портфол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 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, аналитическая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,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е стимулирование работников О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 педагог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учителя,  аттес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, ходатайство перед вышестоящими органами о признании заслуг педаго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О-ДИДАКТИЧЕСКИЙ МОДУ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об образовании ФЗ-273 от 29.12.2012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бедев Образовательные программы школы // Народное образование № 5, 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огинова Л.Г. Методика работы над авторской образовательной программой // Методист № 5, 2005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/>
        <w:t>Стратегия модернизации содержания общего образования: Материалы для разработки документов по обновлению общего образования. М.: ООО «Мир книги», 2001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Д 10.07.2003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 мая 2015 г № 497)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(утверждено Постановлением Правительства РФ № 196 от 19.03.2001)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 Республики Дагестан от 16 июня 2014 г. №48 «Об образовании в Республике Дагестан»  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Дагестан "Развитие образования в Республике Дагестан" на 2015-2020 годы"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707" w:gutter="0" w:header="0" w:top="709" w:footer="40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37" w:leader="none"/>
      </w:tabs>
      <w:suppressAutoHyphens w:val="true"/>
      <w:autoSpaceDE w:val="false"/>
      <w:spacing w:before="60" w:after="0"/>
      <w:ind w:left="737" w:hanging="737"/>
      <w:outlineLvl w:val="5"/>
    </w:pPr>
    <w:rPr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5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21">
    <w:name w:val="Основной текст2"/>
    <w:basedOn w:val="Style9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Знак"/>
    <w:basedOn w:val="Style5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5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" w:hAnsi="DejaVu Sans;Arial" w:eastAsia="DejaVu Sans;Arial" w:cs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</w:rPr>
  </w:style>
  <w:style w:type="paragraph" w:styleId="3">
    <w:name w:val="Основной текст с отступом 3"/>
    <w:basedOn w:val="Normal"/>
    <w:qFormat/>
    <w:pPr>
      <w:ind w:left="-108" w:hanging="0"/>
    </w:pPr>
    <w:rPr>
      <w:sz w:val="18"/>
    </w:rPr>
  </w:style>
  <w:style w:type="paragraph" w:styleId="Style15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ohit Hindi;MS Mincho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25791016_ot_27_sentyabrya_2016_g" TargetMode="External"/><Relationship Id="rId4" Type="http://schemas.openxmlformats.org/officeDocument/2006/relationships/hyperlink" Target="http://xn--80abucjiibhv9a.xn--p1ai/&#1076;&#1086;&#1082;&#1091;&#1084;&#1077;&#1085;&#1090;&#1099;/5627" TargetMode="External"/><Relationship Id="rId5" Type="http://schemas.openxmlformats.org/officeDocument/2006/relationships/hyperlink" Target="http://xn--80abucjiibhv9a.xn--p1ai/&#1076;&#1086;&#1082;&#1091;&#1084;&#1077;&#1085;&#1090;&#1099;/5812" TargetMode="External"/><Relationship Id="rId6" Type="http://schemas.openxmlformats.org/officeDocument/2006/relationships/hyperlink" Target="http://xn--80abucjiibhv9a.xn--p1ai/&#1076;&#1086;&#1082;&#1091;&#1084;&#1077;&#1085;&#1090;&#1099;/5812" TargetMode="External"/><Relationship Id="rId7" Type="http://schemas.openxmlformats.org/officeDocument/2006/relationships/hyperlink" Target="http://xn--80abucjiibhv9a.xn--p1ai/&#1076;&#1086;&#1082;&#1091;&#1084;&#1077;&#1085;&#1090;&#1099;/562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4:00Z</dcterms:created>
  <dc:creator>Елена</dc:creator>
  <dc:description/>
  <dc:language>en-US</dc:language>
  <cp:lastModifiedBy>1</cp:lastModifiedBy>
  <cp:lastPrinted>2019-09-28T14:08:00Z</cp:lastPrinted>
  <dcterms:modified xsi:type="dcterms:W3CDTF">2019-09-30T09:54:00Z</dcterms:modified>
  <cp:revision>2</cp:revision>
  <dc:subject/>
  <dc:title>БЮДЖЕТНОЕ ОБРАЗОВАТЕЛЬНОЕ УЧРЕЖДЕНИЕ СЯМЖЕНСКОГО МУНИЦИПАЛЬНОГО РАЙОНА  «ГРЕМЯЧИНСКАЯ ОСНОВНАЯ ОБЩЕОБРАЗОВАТЕЛЬНАЯ ШКОЛА»</dc:title>
</cp:coreProperties>
</file>