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ы итоги Всероссийского фестиваля «Футбол в школ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футбольный союз и Федеральный центр организационно-методического обеспечения физического воспитания Министерства просвещения Российской Федерации совместно с Российским движением школьников подвели итоги Всероссийского фестиваля «Футбол в школе», проводимого в рамках проекта РФС «Футбол в школе», и утвердили список из  лучших в 39 субъектах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приняли участие 164 образовательные организации из 43 субъектов РФ, общее количество детей, привлеченных к участию в мероприятиях фестиваля, составило более 36 000 человек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С награждает каждую общеобразовательную организацию из списка лучших стандартным комплектом спортивного инвентаря, который включает: 10 футбольных мячей размера № 4 или № 5, 1 сумку для мячей, 20 спортивных накидок двух разных цветов, 1 ручной насос, 1 комплект разметочных фишек (50 шт.), а также сертификат участника Фестива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Фестиваля признана общеобразовательная организация из г.Камышлов Свердловской области - МАОУ "Лицей № 5",которой РФС дополнительно вручает 10 футбольных мячей размера №5, 20 конусов, 2 ручных насоса и комплект футбольных вор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нято решение о поощрении 10 образовательных организаций из 10 субъектов РФ, организовавших Фестиваль на высок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учших общеобразовательных организаций 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93"/>
        <w:gridCol w:w="3239"/>
        <w:gridCol w:w="2549"/>
      </w:tblGrid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4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елогорская С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Белогорский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ЦО-СШ № 22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арый Оскол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7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рюпин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СМР "ООШ № 10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кол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с УИОП № 13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оронеж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Школа 771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СОШ № 367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нкт - Петербург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Дульдургинс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ульдург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0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им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СОШ с.Чапаевское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Чапаевско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ОШ № 35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иселев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Межевс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ской район, с.Георгиевское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Ш № 147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яр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ОШ № 2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севолож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"СШ № 10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лец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1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гин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Большеорловская 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ор, п. Большеорловское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Гимназия № 4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еликий Новгород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Чайковс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твенский район, с.п. Чайковское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7 "Эдельвейс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ходк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еликие Луки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32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лан-Удэ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11 им.Ш.С.Абрамова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ербент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ОШ 14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етрозавод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МБОУ "СОШ№ 3(СОШ № 4)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Северная Осетия — Ал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агир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Малобугульминс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ая Бугульм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ОШ № 42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Энгель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Анисовка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ОУ "Лицей № 5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Камышлов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9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амбов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жо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СОШ № 3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московск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7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лазов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Елаурская СШ им. героя Советского союза А.П. Дмитриева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лаур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25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втономный ок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ургу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ОШ № 13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ыштым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Порец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рецкое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Тазовская СОШ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о-Ненецкий автономный ок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азовский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СШ № 90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бщеобразовательных организац</w:t>
      </w:r>
      <w:r>
        <w:rPr/>
        <w:t>ий для дополнительного поощрения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3118"/>
        <w:gridCol w:w="2552"/>
      </w:tblGrid>
      <w:tr>
        <w:trPr>
          <w:trHeight w:val="3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36"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еверодв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енокс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44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лысаев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Емельяновская СОШ №1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г.т. Емельянов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ДО ДООЦ имени Героя России А.Перова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Варнави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СОШ пгт Зарубино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г.т. Заруби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ЗСОШ № 2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аинск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 № 1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Богданович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"Краснооктябрьская СОШ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Ишалин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6"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5"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ябрь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руководителей и педагогов общеобразовательных организаций, детей и родителей, принявших участие во Всероссийском фестивале «Футбол в школе» 2019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, видео и информация по участию школ в фестивале на сайте спорт.рдш.рф (</w:t>
      </w:r>
      <w:hyperlink r:id="rId2">
        <w:r>
          <w:rPr>
            <w:rStyle w:val="InternetLink"/>
          </w:rPr>
          <w:t>https://xn--n1abebi.xn--d1axz.xn--p1ai/</w:t>
        </w:r>
      </w:hyperlink>
      <w:r>
        <w:rPr/>
        <w:t>)</w:t>
      </w:r>
      <w:bookmarkStart w:id="0" w:name="_GoBack"/>
      <w:bookmarkEnd w:id="0"/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n1abebi.xn--d1axz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Букурова Т. В.</dc:creator>
  <dc:description/>
  <dc:language>en-US</dc:language>
  <cp:lastModifiedBy>СОШ№11</cp:lastModifiedBy>
  <dcterms:modified xsi:type="dcterms:W3CDTF">2019-09-05T05:26:00Z</dcterms:modified>
  <cp:revision>2</cp:revision>
  <dc:subject/>
  <dc:title/>
</cp:coreProperties>
</file>